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0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1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личных дел муниципальных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аппарата и органов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администрации города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ежинска и признании утратившими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у распоряжений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-ФЗ           «О муниципальной службе в Российской Федерации», Законом Челябинской области от 30.05.200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4-ЗО «О регулировании муниципальной службы в Челябинской област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9 (в ред.                        от 10.10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70)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АЮСЬ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ведения личных дел муниципальных служащих аппарата и органов управления администрации города Снежинска (далее – администрации города Снежинска)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кадров администрации (Кудряшова О.Н.) организовать работу по ведению личных дел в соответствии с утвержденным Порядк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 Руководителям структурных подразделений аппарата и органов управления администрации в срок до 08 ноября 2024 года ознакомить муниципальных служащих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 Признать утратившими силу распоряж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- от 04.07.2007 № 368-р «Об утверждении Порядка ведения личного дела муниципального служащего администрации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 от 01.02.2013 № 21-р «О внесении изменений в Порядок ведения личного дела муниципального служащего администрации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 от 04.03.2020 № 53-р «О внесении изменений в Порядок ведения личного дела муниципального служащего администрации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 от 17.11.2020 № 269-р «О внесении изменений в Порядок ведения личного дела муниципального служащего администрации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 от 21.04.2023 № 228-р «О внесении изменений в Порядок ведения личного дела муниципального служащего администрации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 от 16.05.2023 № 243-р «О внесении изменений в Порядок ведения личного дела муниципального служащего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распоряжения возложить     на начальника отдела кадров администрации О.Н.Кудряшов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ОК – 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Фин. управление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УИ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СЗН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ФиС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ГХ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МР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ЗГТ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ИИКР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ГС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Г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ОХО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Р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ЖиСП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Cs w:val="28"/>
        </w:rPr>
        <w:t>ОГЗ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Э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Cs w:val="28"/>
        </w:rPr>
        <w:t>ОИиПД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МЗ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Cs w:val="28"/>
        </w:rPr>
        <w:t>Юр. отдел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ДН –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убрицкой И.Н. –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24.10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27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right="-143" w:firstLine="4962"/>
        <w:jc w:val="center"/>
        <w:rPr>
          <w:bCs/>
          <w:szCs w:val="28"/>
        </w:rPr>
      </w:pPr>
      <w:r>
        <w:rPr>
          <w:bCs/>
          <w:szCs w:val="28"/>
        </w:rPr>
        <w:t>распоряжением администрации</w:t>
      </w:r>
    </w:p>
    <w:p>
      <w:pPr>
        <w:pStyle w:val="Normal"/>
        <w:ind w:right="-143" w:firstLine="4962"/>
        <w:jc w:val="center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bCs/>
          <w:szCs w:val="28"/>
        </w:rPr>
      </w:pPr>
      <w:r>
        <w:rPr>
          <w:bCs/>
          <w:szCs w:val="28"/>
        </w:rPr>
        <w:t>от _____________ № ________</w:t>
      </w:r>
    </w:p>
    <w:p>
      <w:pPr>
        <w:pStyle w:val="ConsPlusNormal"/>
        <w:widowControl/>
        <w:ind w:left="3969" w:hanging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личных дел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а и органов управления администрации города Снежин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рядок ведения личных дел муниципальных служащих аппарата и органов управления администрации города Снежинска в соответствии со статьей 30 Федерального закона от 02.03.2007 № 25-ФЗ «О муниципальной службе           в Российской Федерации», Законом Челябинской области от 30.05.2007    № 144-ЗО «О регулировании муниципальной службы в Челябинской област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                   от 30.05.2005 № 60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каждого муниципального служащего администрации города Снежинска (далее – муниципального служащего) заводится и ведется личное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ерсональных данных в соответствии с федеральным законодательством определен в Положении «О Порядке организации обработки персональных данных, обрабатываемых в администрации города Снежин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муниципального служащего заводится и ведется отделом кадров администраци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ерсональные данные, внесенные в личные дела муниципальных служащих, иные сведения, содержащиеся в личных делах муниципальных служащих,     относятся    к    сведениям     конфиденциального    характера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ведений, которые в случаях, установленных федеральными законами и иными нормативными правовыми актами Российской Федерации, относятся к сведениям, составляющим государственную тайн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 личному делу муниципального служащего приоб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исьменное заявление с просьбой о поступлении на муниципальную службу и замещении должности муниципальной службы администрации города Снежинска (далее – должность муниципальной 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0" w:name="_Hlk180071316"/>
      <w:r>
        <w:rPr>
          <w:rFonts w:cs="Times New Roman" w:ascii="Times New Roman" w:hAnsi="Times New Roman"/>
          <w:sz w:val="28"/>
          <w:szCs w:val="28"/>
        </w:rPr>
        <w:t> анкета для поступления на государственную службу в Российской Федерации и муниципальную службу в Российской Федерации                         и сообщение об изменении сведений, содержащихся в ней, заполненные по установленной форме (их копии, заверенные кадровой службой);</w:t>
      </w:r>
      <w:bookmarkEnd w:id="0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я распоряжения администрации города о назначении на должность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копии распоряжения администрации города о переводе муниципального служащего на иную должность муниципальной службы,  о временном замещении им иной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копия распоряжения администрации города об освобождении муниципального служащего от замещаемой должности муниципальной службы и о прекращении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 аттестационный  лист  муниципального  служащего,   прошедшего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, и отзыв об исполнении им должностных обязанностей                за аттестацион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 о присвоении муниципальному служащему классного чина муниципальной службы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копии документов о включении муниципального служащего              в кадровый резерв, а также об исключении его из кадрового резер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 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 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 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 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 копия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 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 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) медицинское заключение установленной формы об отсутствии             у гражданина заболевания, препятствующего поступлению на муниципальную службу или ее прохождению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 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ли законами Челяби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обязанности отдела кадров администрации в части ведения личных дел вход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общение документов, указанных в пунктах 5 и 6 настоящего Порядка, к личным делам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еспечение сохранности личных дел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конфиденциальности сведений, содержащихся             в личных делах муниципальных служащих, в соответствии с законами        и иными нормативными правовыми актами Российской Федерации, Челябинской области, а также Положением о порядке обработки и защиты персональных данных работников аппарата администрации                   города Снеж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 и Челябинской област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) обеспечение формирования сведений о трудовой деятельности       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        для хранения в информационных системах Фонда пенсионного                    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ые служащие, уполномоченные на ведение и хранение личных дел муниципальных служащих, могут привлекаться           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        а также за иные нарушения правил ведения личных дел муниципальных служащих, установленных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переводе муниципального служащего на должность муниципальной службы в другом органе местного самоуправлении его личное дело передается отделом кадров в орган местного самоуправления по новому месту замещения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Личные дела муниципальных служащих органов управления администрации, уволенных с муниципальной службы, ежегодно передаются из отдела кадров в органы управления администрации                    и хранятся там в течение 10 лет со дня увольнения с муниципальной службы, после чего передаются в архи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7:00Z</dcterms:created>
  <dc:creator>ADMIN</dc:creator>
  <dc:description/>
  <cp:keywords/>
  <dc:language>en-US</dc:language>
  <cp:lastModifiedBy>Кудряшова Ольга Николаевна</cp:lastModifiedBy>
  <cp:lastPrinted>2024-11-26T09:05:00Z</cp:lastPrinted>
  <dcterms:modified xsi:type="dcterms:W3CDTF">2024-11-26T05:27:00Z</dcterms:modified>
  <cp:revision>2</cp:revision>
  <dc:subject/>
  <dc:title> </dc:title>
</cp:coreProperties>
</file>