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тмене постано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от 02.02.20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07 «О деятельно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ежведомственной комиссии»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/>
          <w:b/>
          <w:bCs/>
          <w:i/>
          <w:i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  <w:t>В связи с утверждением Положения о порядке создания                                    и деятельности рабочих групп межведомственной комиссии Челябинской области по противодействию неформальной занятости (распоряжение Правительства Челябинской области от 02.09.2024 № 930-рп), руководствуясь статьями 34 и 39 Устава муниципального образования «Город Снежинск»,</w:t>
      </w:r>
    </w:p>
    <w:p>
      <w:pPr>
        <w:pStyle w:val="21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 Признать утратившим силу постановление администрации Снежинского городского округа от 02.04.2024 № 607 «О деятельности межведомственной комисси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Известия Собрания депутатов и администрации Снежинского городского округа»                   и </w:t>
      </w:r>
      <w:r>
        <w:rPr>
          <w:szCs w:val="28"/>
        </w:rPr>
        <w:t>на официальном сайте органов местного самоуправления Снежинского городского округа.</w:t>
      </w:r>
    </w:p>
    <w:p>
      <w:pPr>
        <w:pStyle w:val="Normal"/>
        <w:overflowPunct w:val="true"/>
        <w:ind w:firstLine="702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1-22T08:51:00Z</dcterms:modified>
  <cp:revision>3</cp:revision>
  <dc:subject/>
  <dc:title> </dc:title>
</cp:coreProperties>
</file>