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отбора организаций, имеющих право на получение субсидий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субсидий из средств местного бюджета на возмещение затрат по приобретению топливно-энергетических ресурс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ым постановлением администрации Снежинского городского округа от 25.10.2024г № 19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рассмотрения заяво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рассмотрения заяво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Челябинская обл., г. Снежинск, ул. Ленина, д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никах отбора, заявки которых были рассмотрен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 муниципального образования «Город Снежинск» «Энергетик»  ИНН 7423000075, заявка от 07.11.2024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никах отбора, заявки которых были отклонены, с указанием причин их отклонения, в том числе положений объявления                      о проведении отбора, которым не соответствуют такие заяв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(получателей) субсидии, с которым заключается соглашение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яемой субсид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 муниципального образования «Город Снежинск» «Энергетик»  ИНН 74230000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888,91 руб.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 - отбор на сай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0:00Z</dcterms:created>
  <dc:creator>Худякова</dc:creator>
  <dc:description/>
  <cp:keywords/>
  <dc:language>en-US</dc:language>
  <cp:lastModifiedBy>Мартемьянова Анна Сергеевна</cp:lastModifiedBy>
  <cp:lastPrinted>2024-11-13T10:09:00Z</cp:lastPrinted>
  <dcterms:modified xsi:type="dcterms:W3CDTF">2024-11-22T09:21:00Z</dcterms:modified>
  <cp:revision>3</cp:revision>
  <dc:subject/>
  <dc:title/>
</cp:coreProperties>
</file>