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5.09.2024 № 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ситуацией по заболеваемости ОРВИ, гриппом и внебольничной пневмонией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                              от 19.11.2024 № 15-09/920, протоколом заседания постоянно действующих оперативных штабов для координации мероприятий по предупреждению  возникновения и распространения на территории Снежинского городского округа ОРВИ, пневмонии, коронавирусной инфекции от 20.11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изменения в постановление администрации Снежинского городского округа от 25.09.2024 № 1628 «Об ограничительных мероприятиях» (в редакции постановлений от 02.10.2024 № 1690,                        от 09.10.2024 № 1760, от 18.10.2024 № 1853, от 25.10.2024 № 1914,                       от 31.10.2024 № 1943, от 08.11.2024 № 2021, от 15.11.2024 № 2075):                     в пункте 2 вместо слов: «по 20.11.2024» читать: «по 27.11.2024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0Z</dcterms:created>
  <dc:creator>ADMIN</dc:creator>
  <dc:description/>
  <cp:keywords/>
  <dc:language>en-US</dc:language>
  <cp:lastModifiedBy>Panarina</cp:lastModifiedBy>
  <cp:lastPrinted>2024-11-21T09:19:00Z</cp:lastPrinted>
  <dcterms:modified xsi:type="dcterms:W3CDTF">2024-11-21T10:59:00Z</dcterms:modified>
  <cp:revision>3</cp:revision>
  <dc:subject/>
  <dc:title> </dc:title>
</cp:coreProperties>
</file>