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5.09.2024 № 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ситуацией по заболеваемости ОРВИ, гриппом и внебольничной пневмонией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                              от 12.11.2024 № 15-09/899, протоколом заседания постоянно действующих оперативных штабов для координации мероприятий по предупреждению  возникновения и распространения на территории Снежинского городского округа ОРВИ, пневмонии, коронавирусной инфекции от 13.11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изменения в постановление администрации Снежинского городского округа от 25.09.2024 № 1628 «Об ограничительных мероприятиях» (в редакции постановлений от 02.10.2024 № 1690,                        от 09.10.2024 № 1760, от 18.10.2024 № 1853, от 25.10.2024 № 1914,                       от 31.10.2024 № 1943, от 08.11.2024 № 2021): в пункте 2 вместо слов:               «по 13.11.2024» читать: «по 20.11.2024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1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1-20T08:52:00Z</dcterms:modified>
  <cp:revision>3</cp:revision>
  <dc:subject/>
  <dc:title> </dc:title>
</cp:coreProperties>
</file>