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Сведения о выполнении мероприятий муниципальных планов противодействия коррупции </w:t>
      </w:r>
    </w:p>
    <w:p>
      <w:pPr>
        <w:pStyle w:val="Normal"/>
        <w:ind w:firstLine="567"/>
        <w:jc w:val="center"/>
        <w:rPr/>
      </w:pPr>
      <w:r>
        <w:rPr>
          <w:szCs w:val="28"/>
        </w:rPr>
        <w:t>за 3 квартал 2024 года.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784"/>
        <w:gridCol w:w="9"/>
        <w:gridCol w:w="9711"/>
      </w:tblGrid>
      <w:tr>
        <w:trPr>
          <w:trHeight w:val="610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Организационные мероприятия</w:t>
            </w:r>
          </w:p>
        </w:tc>
      </w:tr>
      <w:tr>
        <w:trPr>
          <w:trHeight w:val="8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Продолжить взаимодействие органов местного самоуправления города Снежинска с уполномоченным органом по противодействию коррупции в Челябинской области, а также с территориальными органами федеральных органов исполнительной власти и с органами государственной власти Челябинской области путем взаимного информационного обмена и реализации совместных мероприятий</w:t>
            </w:r>
          </w:p>
        </w:tc>
        <w:tc>
          <w:tcPr>
            <w:tcW w:w="9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"/>
              <w:jc w:val="both"/>
              <w:rPr/>
            </w:pPr>
            <w:r>
              <w:rPr>
                <w:sz w:val="24"/>
                <w:szCs w:val="24"/>
              </w:rPr>
              <w:t>В отчетном периоде 2024 года заседаний Комиссии по противодействию коррупции не проводилось.</w:t>
            </w:r>
          </w:p>
          <w:p>
            <w:pPr>
              <w:pStyle w:val="Normal"/>
              <w:ind w:firstLine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ить на плановые заседания комиссии по противодействию коррупции актуальные вопросы в соответствии с предложениями органов местного самоуправления и иных организаций</w:t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ь практику докладов по вопросам антикоррупционной работы заместителей главы городского округа, руководителей крупных организаций, руководителей (представителей) правоохранительных органов на заседаниях комиссии по противодействию коррупции в городе Снежинске </w:t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Осуществлять мониторинг законодательства, регулирующего правоотношения в сфере противодействия коррупции</w:t>
            </w:r>
          </w:p>
        </w:tc>
        <w:tc>
          <w:tcPr>
            <w:tcW w:w="9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законодательства, регулирующего правоотношения в сфере противодействия коррупции осуществляется на постоянной основе юридическим отделом и отделом кадров администрации.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Руководители структурных подразделений, органов самоуправления города и органов управления администрации в случае необходимости информируются на аппаратных совещаниях у главы города о новых нормативных документах и о внесенных изменениях в антикоррупционное законодательство Российской Федераци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Все муниципальные служащие и лица, замещающие муниципальные должности под роспись знакомились с этими изменениями. Листы ознакомления муниципальных служащих  хранятся в отделе кадров администрации, Листы ознакомления лиц, замещающих муниципальные должности,  хранятся у уполномоченного лица Собрания депутатов города Снежинс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1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Организовать изучение изменений в антикоррупционном законодательстве РФ и Челябинской области сотрудниками кадровых служб в органах местного самоуправления и органах управления администрации</w:t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участие в выездных заседаниях с руководителями муниципальных образований по вопросам противодействия коррупции в Челябинской области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принимается участие в выездных заседаниях с руководителями муниципальных образований по вопросам противодействия коррупции в Челябин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Осуществлять анализ обращений в органы местного самоуправления (в том числе на «телефон доверия» и в виртуальную приемную) в целях выявления информации о фактах коррупции</w:t>
            </w:r>
          </w:p>
          <w:p>
            <w:pPr>
              <w:pStyle w:val="Normal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комиссию по противодействию коррупции о результатах анализа по п.1.7.</w:t>
            </w:r>
          </w:p>
        </w:tc>
        <w:tc>
          <w:tcPr>
            <w:tcW w:w="9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, содержащие информацию о фактах коррупции, ораны местного самоуправления города Снежинска не поступали.</w:t>
            </w:r>
          </w:p>
        </w:tc>
      </w:tr>
      <w:tr>
        <w:trPr>
          <w:trHeight w:val="9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.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43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комплексной системы и проведение мониторинга хода реализации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пла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тиводействия коррупции в целях изучения причин коррупции, факторов, способствующих возникновению коррупции, и эффективности принятых мер:</w:t>
            </w:r>
          </w:p>
          <w:p>
            <w:pPr>
              <w:pStyle w:val="ConsPlusNormal"/>
              <w:ind w:firstLine="14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сфере организации и прохождения  муниципальной службы;</w:t>
            </w:r>
          </w:p>
          <w:p>
            <w:pPr>
              <w:pStyle w:val="ConsPlusNormal"/>
              <w:ind w:firstLine="14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сфере доступа населения к информации о деятельности органов местного самоуправления, в том числе в части противодействия коррупции;</w:t>
            </w:r>
          </w:p>
          <w:p>
            <w:pPr>
              <w:pStyle w:val="Normal"/>
              <w:ind w:firstLine="1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фере формирования нетерпимого отношения в обществе к проявлениям коррупции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Мониторинг законодательства в сфере организации и прохождения  муниципальной службы осуществляется на постоянной основе юридическим отделом и отделом кадров администрации.  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муниципальные служащие под роспись знакомились с этими изменениями. Листы ознакомления муниципальных служащих  хранятся в отделе кадров администраци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На постоянной основе ведется работа с сайтом. Все нормативно-правовые акты размещаются на официальном сайте органов местного самоуправления города Снежинска в разделе «Мероприятия по противодействию коррупции» в подразделе «НПА и иные акты в сфере противодействия коррупции», а также в разделе «Муниципальная служба».</w:t>
            </w:r>
          </w:p>
          <w:p>
            <w:pPr>
              <w:pStyle w:val="Normal"/>
              <w:ind w:firstLine="603"/>
              <w:jc w:val="both"/>
              <w:rPr/>
            </w:pPr>
            <w:r>
              <w:rPr>
                <w:sz w:val="24"/>
                <w:szCs w:val="24"/>
              </w:rPr>
              <w:t>В целях формирования у муниципальных служащих Снежинского городского округа отрицательного отношения к коррупции оформлен стенд по антикоррупционной тематике, разработан комплекс организационных, разъяснительных мер для муниципальных служащих Снежинского городского округа  по вопросам противодействия коррупци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ности, в отчетном периоде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 изменения 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«О порядке формирования кадрового резерва для замещения вакантных должностей муниципальной службы и руководителей муниципальных организаций (постановление администрации Снежинского городского округа  от 05.11.2024г. № 1975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ложение «О представлении гражданами, претендующими на замещение должности руководителя муниципального учреждения, и руководителями муниципальных учреждений города Снежинска сведений о своих доходах, об имуществе и обязательствах имущественного характера, а также сведений о доходах, об имуществе                  и обязательствах имущественного характера своих супруги (супруга)                   и несовершеннолетних детей (постановление администрации Снежинского городского округа  от 01.07.2024г. № 1171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споряжение администрации Снежинского городского округа от 12.12.2023 №258 «О назначении должностных лиц, уполномоченных на прием сведений о доходах, расходах, об имуществе и обязательствах имущественного характера» (распоряжение администрации Снежинского городского округа от 02.07.2024 №130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ы в ново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рядок ведения личных дел муниципальных служащих аппарата и органов управления администрации города Снежинска (распоряжение администрации Снежинского городского округа от 28.10.2024 №321-р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43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в работе органами местного самоуправления разработанных Министерством труда и социальной защиты Российской Федерации методических рекомендаций по проведению в органах местного самоуправления и иных организациях, осуществляющих закупки в соответствии с Федеральными законами «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 контрактной систем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нужд» и «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 закупках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оваров, работ, услуг отдельными видами юридических лиц», 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, направленной на выявление личной заинтересованности муниципальных служащих, работников при осуществлении таких закупок, которая приводит или может привести к конфликту интересов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В связи с изменениями законодательства о контрактной системе в сфере закупок отделом муниципальных закупок разработан и утвержден распоряжением администрации Снежинского городского округа Порядок рабо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и по осуществлению закупок в новой редакции (с учетом изменений, внесенных в статью 39 Федерального закона №44-ФЗ).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 формировании комиссий по осуществлению закупок, в соответствии с пунктом 6 статьи 39 Федерального закона №44-ФЗ, отделом закупок не включаются в состав комиссий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Федеральным законом №44-ФЗ предусмотрена документация о закупке), заявок на участие в конкурс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законе</w:t>
              </w:r>
            </w:hyperlink>
            <w:r>
              <w:rPr>
                <w:sz w:val="24"/>
                <w:szCs w:val="24"/>
              </w:rPr>
              <w:t xml:space="preserve"> от 25 декабря 2008 года N 273-ФЗ "О противодействии коррупции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) должностные лица органов контроля, указанных в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части 1 статьи 99</w:t>
              </w:r>
            </w:hyperlink>
            <w:r>
              <w:rPr>
                <w:sz w:val="24"/>
                <w:szCs w:val="24"/>
              </w:rPr>
              <w:t xml:space="preserve"> настоящего Федерального закона, непосредственно осуществляющие контроль в сфере закупо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на члена комиссии допускается только по решению заказчика, принявшего решение о создании комиссии. Член комиссии обязан незамедлительно сообщить заказчику, принявшему решение о создании комиссии, о возникновении обстоятельств, предусмотренных пунктом 6 статьи 39 Федерального закона №44-ФЗ. В случае выявления в составе комиссии физических лиц, указанных в пункте 6                  ст. 39 Федерального закона №44-ФЗ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пункта 6 статьи 39 Федерального закона №44-ФЗ.</w:t>
            </w:r>
          </w:p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 обязаны при осуществлении закупок принимать меры по предотвращению и урегулированию конфликта интересов в соответствии с Федеральным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5 декабря 2008 года                    № 273-ФЗ "О противодействии коррупции", в том числе с учетом информации, предоставленной заказчику в соответствии с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частью 23 статьи 34</w:t>
              </w:r>
            </w:hyperlink>
            <w:r>
              <w:rPr>
                <w:sz w:val="24"/>
                <w:szCs w:val="24"/>
              </w:rPr>
              <w:t xml:space="preserve"> Федерального закона №44-ФЗ.</w:t>
            </w:r>
          </w:p>
        </w:tc>
      </w:tr>
      <w:tr>
        <w:trPr>
          <w:trHeight w:val="2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43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в работе органами местного самоуправления разработанных Министерством труда и социальной защиты Российской Федерации методических рекомендаций по выявлению и минимизации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 Комиссия по осуществлению закупок обязана отстранить участника закупки от участия в определении поставщика (подрядчика, исполнителя), а заказчик - отказаться от подписания контракта с победителем определения поставщика (подрядчика, исполнителя) с момента выявления между участником госзакупки и заказчиком конфликта интерес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Руководитель заказчика, руководитель контрактной службы, работники  контрактной  службы,  обязаны при осуществлении  закупок  принимать  меры  по  предотвращению  и  урегулированию конфликт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  в соответствии с Федеральным законом от 25 декабря 2008 года № 273-ФЗ  "О  противодействии  коррупции", в том числе с учетом информ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ной   заказчику   в   соответствии  с  частью  23  статьи  34  Федерального закона №44-ФЗ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казчик обязан проводить общественное обсуждение закупок в случаях, установленных законодательством о контрактной системе в сфере закупок.</w:t>
            </w:r>
          </w:p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едеральным законом №44-ФЗ предусмотрена обязанность поставщика (подрядчика, исполнителя) предоставлять заказчику для размещения в ЕИС информацию о привлечении им субподрядчиков (соисполнителей) при исполнении контракта. Такой механизм обеспечивает распространение общественного контроля на сферу взаимоотношений генеральных подрядчиков (исполнителей) по муниципальным контрактам с субподрядчиками (соисполнителями) и уменьшает возможность использования незаконных схем, а также приводит к снижению коррупциогенных рисков. В случае непредоставления заказчику указанной информации поставщиком (подрядчиком, исполнителем), информация об этом размещается заказчиком в ЕИС.</w:t>
            </w:r>
          </w:p>
        </w:tc>
      </w:tr>
      <w:tr>
        <w:trPr>
          <w:trHeight w:val="9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43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ониторинга закупок товаров, работ, услуг для обеспечения  муниципальных нужд Челябинской области в соответствии с требованиями действующего законодательства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тделом муниципальных закупок осуществляются закупки исключительно путем проведения конкурентных электронных процедур (электронных аукционов, открытого конкурса в электронной форме, запроса котировок в электронной форме) на электронных торговых площадках, что  позволяет исключить непосредственный контакт специалиста-закупщика и представителя поставщи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 целях снижения коррупционных рисков при  формировании документации о закупке отдел муниципальных закупок учитывает недопустимость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иворечивости условий определения поставщика, подрядчика, исполнителя и условий исполнения контрак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ъединения в одну закупку разных объектов закупки, функционально не связанных между собо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точенности» спецификации под конкретного исполн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становления заведомо невыполнимых сроков исполнения обязательств по контракту с целью ограничения участников закуп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ления дополнительных, не предусмотренных законодательством о контрактной системе в сфере закупок, требований к участникам закуп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от участников закупки документов и информации, не предусмотренных законодательством о контрактной системе в сфере закупо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В соответствии с требованиями законодательства о контрактной системе в сфере закупок отдел муниципальных закупок проверяет применение Контрактной службой администрации типовых условий контрактов, разработанных федеральными органами исполнительной власти, осуществляющими нормативно-правовое регулирование в соответствующей сфере деятельности, использование при описании объектов закупок характеристик из каталога товаров, работ и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В качестве мер по снижению коррупционных рисков отделом муниципальных закупок не допускаю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ямые контакты и переговоры с потенциальными участниками закупо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скриминационные разъяснения или изменения извещения о закупк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еобоснованный допуск участников к торгам или наоборот необоснованные ограничения допу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участникам преимуществ, не предусмотренных Федеральным законом №44-ФЗ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необъявленных и/ или недопустимых условий допуска к закупк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глашение информации о ходе рассмотрения заявок участников закупки до размещения протокола в ЕИ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 В целях «прозрачности» процедур закупок, отдел муниципальных закупок размещает информацию о всех закупках не только в Единой информационной системе (ЕИС) </w:t>
            </w: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, но и на официальном сайте органов местного самоуправления города Снежинска 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nzad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в рубрике «Муниципальный заказ», подрубрика «Витрина закупок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В извещении о проведении закупки участники закупок предупреждаются об административной и уголовной ответственности за нарушение требований антимонопольного законодательства Российской Федерации за  участие в ограничивающих конкуренцию соглашениях, осуществление ограничивающих конкуренцию согласованных действиях (п.1 ст.2 Федерального закона от 05.12.2022 N 500-ФЗ "О внесении изменений в Федеральный закон "О защите конкуренции" и Федеральный закон "О контрактной системе в сфере закупок товаров, работ, услуг для обеспечения государственных и муниципальных нужд"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Согласно Федеральному закону №44-ФЗ контролировать осуществление закупочной деятельности  могут граждане, общественные объединения и объединения юридических лиц на любом этапе осуществления закуп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 муниципальных закупок в постоянном режиме проводит консультации муниципальных заказчиков по закупкам, организует курсы повышения квалификации по закупкам, что также способствует противодействию коррупции.</w:t>
            </w:r>
          </w:p>
        </w:tc>
      </w:tr>
      <w:tr>
        <w:trPr>
          <w:trHeight w:val="458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Меры по правовому обеспечению противодействия коррупции</w:t>
            </w:r>
          </w:p>
        </w:tc>
      </w:tr>
      <w:tr>
        <w:trPr>
          <w:trHeight w:val="8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Осуществлять антикоррупционную экспертизу муниципальных правовых актов</w:t>
            </w:r>
          </w:p>
        </w:tc>
        <w:tc>
          <w:tcPr>
            <w:tcW w:w="9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 квартале 2024 года юридическим отделом проведена антикоррупционная экспертиза 549 муниципальных правовых актов администрации (498 постановлений и 51 распоряжение), из них 14 нормативно – правовых актов. Из постановлений при проверке устранены 19 коррупциогенных факторов.</w:t>
            </w:r>
          </w:p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анализа результатов антикоррупционной экспертизы муниципальных правовых актов юридическим отделом были выработаны рекомендации по совершенствованию нормотворческой деятельности, подготовлено 1 заключение по проекту нормативного правового акта.</w:t>
            </w:r>
          </w:p>
        </w:tc>
      </w:tr>
      <w:tr>
        <w:trPr>
          <w:trHeight w:val="1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анализа результатов антикоррупционной экспертизы муниципальных правовых актов вырабатывать рекомендации по совершенствованию нормотворческой деятельности</w:t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Продолжить разработку и внедрение административных регламентов оказания услуг, а также работу по внесению в них необходимых изменений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3"/>
              <w:jc w:val="both"/>
              <w:rPr/>
            </w:pPr>
            <w:r>
              <w:rPr>
                <w:sz w:val="24"/>
                <w:szCs w:val="24"/>
              </w:rPr>
              <w:t xml:space="preserve">На постоянной основе юридическим отделом администрации города Снежинск осуществляется антикоррупционная экспертиза муниципальных правовых актов и вновь внедряемых в практическую деятельность административных регламентов. При необходимости вырабатываются рекомендации по совершенствованию нормотворческой деятельности. </w:t>
            </w:r>
          </w:p>
        </w:tc>
      </w:tr>
      <w:tr>
        <w:trPr>
          <w:trHeight w:val="1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Анализ практики рассмотрения  орга-нами местного самоуправления пред-ставлений (протестов, требований и другого) надзорных органов о принятии мер по устранению обстоятельств, способст-вующих совершению коррупционных правонарушений и преступлений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Юридическим отделом за вышеуказанный период проанализированы  результаты рассмотрения администрацией одного протеста на постановление администрации Снежинского городского округа с указанием на два выявленных коррупциогенных фактора в действующем муниципальном правовом акте, приняты меры по их устранению</w:t>
            </w:r>
          </w:p>
        </w:tc>
      </w:tr>
      <w:tr>
        <w:trPr>
          <w:trHeight w:val="8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Применение органами местного самоуправления разработанных Министерством труда и социальной защиты Российской Федерации методических рекомендаций по вопросам привлечения к ответственности должностных лиц за непринятие мер по предотвращению и (или) урегулированию конфликта интересов</w:t>
            </w:r>
          </w:p>
        </w:tc>
        <w:tc>
          <w:tcPr>
            <w:tcW w:w="9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3"/>
              <w:jc w:val="both"/>
              <w:rPr/>
            </w:pPr>
            <w:r>
              <w:rPr>
                <w:sz w:val="24"/>
                <w:szCs w:val="24"/>
              </w:rPr>
              <w:t>При привлечении к ответственности должностных лиц за непринятие мер по предотвращению и (или) урегулированию конфликта интересов на заседаниях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 используются методические рекомендации Министерства труда и социальной защиты Российской Федерации.</w:t>
            </w:r>
          </w:p>
          <w:p>
            <w:pPr>
              <w:pStyle w:val="Normal"/>
              <w:ind w:firstLine="363"/>
              <w:jc w:val="both"/>
              <w:rPr/>
            </w:pPr>
            <w:r>
              <w:rPr>
                <w:sz w:val="24"/>
                <w:szCs w:val="24"/>
              </w:rPr>
              <w:t>В отчетном периоде 2024 года должностные лица к ответственности за непринятие мер по предотвращению и (или) урегулированию конфликта интересов не привлекалис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Обеспечение эффективного контроля за соблюдением лицами, замещающими муниципальные должности,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несоблюдения указанных требований</w:t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Меры по совершенствованию муниципального управления в целях предупреждения коррупции</w:t>
            </w:r>
          </w:p>
        </w:tc>
      </w:tr>
      <w:tr>
        <w:trPr>
          <w:trHeight w:val="14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9"/>
              <w:rPr/>
            </w:pPr>
            <w:r>
              <w:rPr>
                <w:sz w:val="24"/>
                <w:szCs w:val="24"/>
              </w:rPr>
              <w:t>Обеспечить контроль за выполнением требований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Федеральным законом от 18.07.2011 № 223-ФЗ «О закупках товаров, работ, услуг отдельными видами юридических лиц»</w:t>
            </w:r>
          </w:p>
        </w:tc>
        <w:tc>
          <w:tcPr>
            <w:tcW w:w="9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мероприятия осуществляются КРО  в соответствии с принятыми и утвержденными  планами проверок. Планы проверок размещены на официальном сайте органов местного самоуправления МО «Город Снежинск» www.snzadm.ru в сети Интернет. </w:t>
            </w:r>
          </w:p>
          <w:p>
            <w:pPr>
              <w:pStyle w:val="Normal"/>
              <w:ind w:firstLine="603"/>
              <w:jc w:val="both"/>
              <w:rPr/>
            </w:pPr>
            <w:r>
              <w:rPr>
                <w:sz w:val="24"/>
                <w:szCs w:val="24"/>
              </w:rPr>
              <w:t xml:space="preserve">Контроль в сфере закупок на территории Снежинского городского округа осуществляется  КРО города Снежинска;  в рамках аудита в сфере закупок - КСП г.Снежинска . Также осуществляют ведомственный  контроль в сфере закупок  за соблюдением своими подведомственными муниципальными заказчиками, такие органы управления администрации города Снежинска, как МКУ «Управление культуры и молодежной политики администрации города Снежинска», МКУ «Управление физической культуры и спорта администрации города Снежинска», МКУ «Управление социальной защиты населения города Снежинска», МКУ «Управление образования администрации города Снежинска», МКУ "Управление городского хозяйства Снежинского городского округа". Контрольные мероприятия осуществляются в соответствии с принятыми и утвержденными органами контроля  планами проверок. 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мероприятия осуществляются КРО  в соответствии с принятыми и утвержденными  планами проверок. Планы проверок размещены на официальном сайте органов местного самоуправления МО «Город Снежинск» www.snzadm.ru в сети Интернет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0.09.2024 год, по итогам работы за 3-й кв. была осуществлена 1 плановая проверка соблюдения муниципальными заказчиками Снежинского городского округа законодательства в сфере закупок., одна из которых в составе комплексной проверки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же была проведена одна плановая проверка соблюдения требований Федерального закона № 223-ФЗ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ых проявлений не выявлено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3 квартал проведено 1 контрольное мероприятие. Коррупционных проявлений не выявлен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соответствии с планом работы Контрольно-счетной палаты города Снежинска  на 2024 год проведено 19 контрольных и 18 экспертно-аналитических мероприятий (обстоятельств, которые бы указывали на возможные коррупционные проявления, не установлено)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спользования муниципального имущества, находящегося в аренде, хозяйственном ведении и оперативном управлении, осуществляется сотрудниками КУИ города Снежинска на постоянной основ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За 9 месяцев 2024 год заключено 102 договора аренды муниципального имущества и 4 договора безвозмездного пользования муниципального имущества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51" w:leader="none"/>
              </w:tabs>
              <w:overflowPunct w:val="true"/>
              <w:autoSpaceDE w:val="true"/>
              <w:ind w:left="426" w:hanging="36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проведено 2 проверки осмотра объектов муниципального имущества и 2 проверки эффективности использования муниципального имущества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В ходе проведения проверки эффективности использования муниципального имущества были выявлены нарушения (замечания) требований действующего законодательства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left="426"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 у МБУ ДО «Снежинская детская художественная школа» имеется имущество без указания инвентарных номер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51" w:leader="none"/>
              </w:tabs>
              <w:overflowPunct w:val="true"/>
              <w:autoSpaceDE w:val="true"/>
              <w:ind w:left="426" w:hanging="426"/>
              <w:jc w:val="both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едено 5 проверок правомерности списания муниципального имущества (МБУ КО «Октябрь», МБДОУ № 7, МАДОУ № 12, МБДОУ «Снежинская ДХШ», администрация города Снежинска)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left="426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ab/>
              <w:t xml:space="preserve">По результатам всех контрольных мероприятий составлены акты. Все выявленные нарушения (замечания) доведены до субъектов проверки и устранены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лановые и внеплановые проверки граждан, юридических лиц и индивидуальных предпринимателей не проводились. Плановые проверки в 2024 году органом муниципального земельного контроля проводится не будут.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Снежинского городского округа обеспечивает осуществление контрольных функций за использованием бюджетных средств в соответствии с действующим законодательством и нормативными правовыми актами Снежинского городского округа на постоянной основе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существляется в процессе формирования проекта бюджета, подготовки материалов по внесению изменений в утвержденный бюджет, при исполнении бюджета в рамках полномочий финансового управления.</w:t>
            </w:r>
          </w:p>
        </w:tc>
      </w:tr>
      <w:tr>
        <w:trPr>
          <w:trHeight w:val="12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осуществление контрольных функций за использованием бюджетных средств, иного имущества, находящего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й собственности</w:t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оценку эффективности использования имущества, находящегося </w:t>
            </w:r>
          </w:p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й собственности</w:t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за выполнением административных регламентов оказания государственных и муниципальных услуг в городе Снежинске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стоянной основе юридическим отделом администрации города Снежинск осуществляется антикоррупционная экспертиза муниципальных правовых актов и вновь внедряемых в практическую деятельность административных регламентов. При необходимости вырабатываются рекомендации по совершенствованию нормотворческой деятельности. </w:t>
            </w:r>
          </w:p>
        </w:tc>
      </w:tr>
      <w:tr>
        <w:trPr>
          <w:trHeight w:val="4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ть в аппарат Правительства Челябинской области сведения для подготовки аналитических справок по результатам антикоррупционной экспертизы нормативных правовых актов органов местного самоуправления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Юридическим отделом администрации СГО своевременно предоставляется сведения для подготовки аналитических справок по результатам антикоррупционной экспертизы муниципальных нормативных правовых ак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8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и обеспечение запрета для органов местного самоуправления осуществлять закупки работ, услуг, в случае, если предметом таких закупок являются работы, услуги, выполнение (оказание) которых непосредственно отнесено к функциям (задачам) соответствующего органа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ок с указанными характеристиками в течение 2024 года не осуществлялось (и не выявлялось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4. Применение антикоррупционных механизмов в рамках реализации кадровой полит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рганах местного самоуправления</w:t>
            </w:r>
          </w:p>
        </w:tc>
      </w:tr>
      <w:tr>
        <w:trPr>
          <w:trHeight w:val="3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законодательством о муниципальной службе и противодействии коррупции проводить необходимые проверочные мероприятия в отношении муниципальных служащих органов местного самоуправления, а также лиц, претендующих на занятие должностей муниципальной службы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В соответствии с Положением, утвержденным решением Собрания депутатов, отдел кадров администрации города Снежинска проводит проверочные мероприятия по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ю муниципальными служащими ограничений и запретов, предусмотренных антикоррупционным законодательством и муниципальными нормативными правовыми актами, регулирующими вопросы муниципальной службы,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рке достоверности и полноты представляемых персональных данных и сведений о доходах, об имуществе и обязательствах имущественного характера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В отчетном периоде проведена проверка достоверности сведений о доходах, имуществе и обязательствах имущественного характера  граждан, претендующих на замещение должностей муниципальной службы - отправлено 168 запросов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ено 14 справок о доходах. У тринадцати граждан, претендующих на замещение должностей муниципальной службы - фактов недостоверности не обнаружено, одному гражданину – отказано в поступлении на муниципальную службу.</w:t>
            </w:r>
          </w:p>
        </w:tc>
      </w:tr>
      <w:tr>
        <w:trPr>
          <w:trHeight w:val="14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практику принятия исчерпывающих мер к досудебному и внесудебному разрешению споров, прежде всего, между гражданами и муниципальными органами власти и управления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9"/>
              <w:jc w:val="both"/>
              <w:rPr/>
            </w:pPr>
            <w:r>
              <w:rPr>
                <w:sz w:val="24"/>
                <w:szCs w:val="24"/>
              </w:rPr>
              <w:t xml:space="preserve">Ситуации, которые могут спровоцировать судебные споры, органами местного самоуправления не допускаются. </w:t>
            </w:r>
          </w:p>
        </w:tc>
      </w:tr>
      <w:tr>
        <w:trPr>
          <w:trHeight w:val="33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Проводить анализ результатов проверок соблюдения муниципальными служащими ограничений, связанных с муниципальной службой, проверок сведений о доходах, расходах, об имуществе и обязательствах имущественного характера, практики выявления и урегулирования конфликтов интересов, практики выявления и устранения нарушений требований к служебному поведению, привлечения муниципальных служащих к дисциплинарной ответственности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еденной работе по выявлению случаев несоблюдения ограничений, запретов и требований о предотвращении или урегулировании конфликта интересов лицами, замещающими должности муниципальной службы в органах местного самоуправления города Снежинска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четном периоде признаков конфликта интересов не выявлено. Личной заинтересованности, которая могла бы повлиять на объективное исполнение должностных обязанностей муниципальными служащими Снежинского городского округа, не обнаружен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Обеспечить 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9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51"/>
              <w:jc w:val="both"/>
              <w:rPr/>
            </w:pPr>
            <w:r>
              <w:rPr>
                <w:sz w:val="24"/>
                <w:szCs w:val="24"/>
              </w:rPr>
              <w:t>Руководителям органов местного самоуправления рекомендовано обеспечить:</w:t>
            </w:r>
          </w:p>
          <w:p>
            <w:pPr>
              <w:pStyle w:val="Normal"/>
              <w:ind w:firstLine="751"/>
              <w:jc w:val="both"/>
              <w:rPr/>
            </w:pPr>
            <w:r>
              <w:rPr>
                <w:sz w:val="24"/>
                <w:szCs w:val="24"/>
              </w:rPr>
              <w:t>- 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</w:t>
            </w:r>
          </w:p>
          <w:p>
            <w:pPr>
              <w:pStyle w:val="Normal"/>
              <w:ind w:firstLine="7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;</w:t>
            </w:r>
          </w:p>
          <w:p>
            <w:pPr>
              <w:pStyle w:val="Normal"/>
              <w:ind w:firstLine="7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 – обучился 1 муниципальный служащий.</w:t>
            </w:r>
          </w:p>
          <w:p>
            <w:pPr>
              <w:pStyle w:val="Normal"/>
              <w:ind w:firstLine="751"/>
              <w:jc w:val="both"/>
              <w:rPr/>
            </w:pPr>
            <w:r>
              <w:rPr>
                <w:sz w:val="24"/>
                <w:szCs w:val="24"/>
              </w:rPr>
              <w:t>В отчетном периоде муниципальные служащие, в должностные обязанности которых входит участие в противодействии коррупции не повышали квалификацию,  по дополнительным профессиональным программам в области противодействия коррупции не обучались.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участие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9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Обеспечить 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9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гулярных проверок организации кадровых процессов в целях надлежащего обеспечения исполнения функций лицами, уполномоченными на профилактику коррупционных и иных правонарушений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 изучения практики Управлением профилактики коррупционных  и иных правонарушений Правительства Челябинской области.</w:t>
            </w:r>
          </w:p>
        </w:tc>
      </w:tr>
      <w:tr>
        <w:trPr>
          <w:trHeight w:val="2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, представленных лицами,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В 2024 году за отчетный период 2023 года в отдел кадров администрации Снежинского городского округа представлены 263 Справка о доходах, расходах и обязательствах имущественного характера (далее – Справка о доходах), из них на муниципальных служащих - 114, на членов их семей 149.</w:t>
            </w:r>
          </w:p>
          <w:p>
            <w:pPr>
              <w:pStyle w:val="Normal"/>
              <w:ind w:firstLine="7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ведения представлены в установленный срок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ом кадров администрации Снежинского городского округа осуществлен анализ Справок о доходах муниципальных служащих и членов их семей. Из общего количества выявлено, что в отчетном периоде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продано недвижимое имущество – 7 служащих (доходы от продажи имущества указаны в разделе 1. Сведения о доходах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приобретено недвижимое имущество - 11 служащих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проданы транспортные средства – 4 служащих (доходы от продажи транспортных средств указаны в разделе 1. Сведения о доходах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 xml:space="preserve">приобретены транспортные средства – 6 служащих.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о на основании свидетельства о праве на наследство по закону: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вижимое имущество – 6 служащих;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– 1 служащих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каждого из них сумма понесенных расходов сопоставлена с общей суммой полученных доходов за три года, предшествующих сделке по приобретению имуще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Приобретено на основании договора дарения недвижимого имущества – 8 служащих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о недвижимое имущество, ранее находящееся в пользовании – 2 служащих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оформлена квартира, в связи с выделением долей детям – 1 служащий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безвозмездной сделки, отчуждено (по договору дарения) недвижимое имущество – 1 служащий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совместного нажитого имущества (легкового автомобиля), на основании исполнительного листа – 1 служащ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1 служащий построил и оформил садовый дом на имеющемся у него земельном участке.</w:t>
            </w:r>
          </w:p>
          <w:p>
            <w:pPr>
              <w:pStyle w:val="Normal"/>
              <w:ind w:left="34" w:firstLine="686"/>
              <w:jc w:val="both"/>
              <w:rPr/>
            </w:pPr>
            <w:r>
              <w:rPr>
                <w:sz w:val="22"/>
                <w:szCs w:val="22"/>
              </w:rPr>
              <w:t>При анализе представленных за 2023 год Справок о доходах  сотрудниками отдела кадров были выявлены ошибки, связанные с некорректным указанием даты открытия счетов, по причине не указания их в выписках, выданных банком (2 служащих).</w:t>
            </w:r>
          </w:p>
          <w:p>
            <w:pPr>
              <w:pStyle w:val="Normal"/>
              <w:ind w:left="34" w:firstLine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ме этого у муниципальных служащих выявлены факты предоставления неполных или недостоверных сведений в представленных Справках о доходах: </w:t>
            </w:r>
          </w:p>
          <w:p>
            <w:pPr>
              <w:pStyle w:val="Normal"/>
              <w:ind w:left="34" w:firstLine="686"/>
              <w:jc w:val="both"/>
              <w:rPr/>
            </w:pPr>
            <w:r>
              <w:rPr>
                <w:sz w:val="22"/>
                <w:szCs w:val="22"/>
              </w:rPr>
              <w:t>- отсутствие информации о счетах в банках, открытых ранее, но не указанных в Справках о доходах ранее (6 служащих);</w:t>
            </w:r>
          </w:p>
          <w:p>
            <w:pPr>
              <w:pStyle w:val="Normal"/>
              <w:ind w:left="34" w:firstLine="686"/>
              <w:jc w:val="both"/>
              <w:rPr/>
            </w:pPr>
            <w:r>
              <w:rPr>
                <w:sz w:val="22"/>
                <w:szCs w:val="22"/>
              </w:rPr>
              <w:t>- из них допущены опечатки в датах открытия счетов в банках (3 служащих);</w:t>
            </w:r>
          </w:p>
          <w:p>
            <w:pPr>
              <w:pStyle w:val="Normal"/>
              <w:ind w:left="34" w:firstLine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 служащих не было указано недвижимое имущество, 1 служащий не указал легковой автомобиль.</w:t>
            </w:r>
          </w:p>
          <w:p>
            <w:pPr>
              <w:pStyle w:val="Normal"/>
              <w:ind w:left="34" w:firstLine="686"/>
              <w:jc w:val="both"/>
              <w:rPr/>
            </w:pPr>
            <w:r>
              <w:rPr>
                <w:sz w:val="22"/>
                <w:szCs w:val="22"/>
              </w:rPr>
              <w:t>17 служащих уведомили о намерении выполнять иную оплачиваемую работу;</w:t>
            </w:r>
          </w:p>
          <w:p>
            <w:pPr>
              <w:pStyle w:val="Normal"/>
              <w:ind w:left="34" w:firstLine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лужащих уведомили о возможности возникновения личной заинтересованности, которая приводит или может привести к конфликту интересов.</w:t>
            </w:r>
          </w:p>
          <w:p>
            <w:pPr>
              <w:pStyle w:val="Normal"/>
              <w:ind w:left="34" w:firstLine="686"/>
              <w:jc w:val="both"/>
              <w:rPr/>
            </w:pPr>
            <w:r>
              <w:rPr>
                <w:sz w:val="22"/>
                <w:szCs w:val="22"/>
              </w:rPr>
              <w:t>1 служащий уведомил о невозможности по объективным причинам представить сведения о доходах, об имуществе и обязательствах имущественного характера своего супруг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 xml:space="preserve">В отношении 3 служащих проводятся проверки достоверности полноты представленных сведений в соответствии с Указом Президента Российской Федерации от 21.09.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.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проведенных проверок:</w:t>
            </w:r>
          </w:p>
          <w:p>
            <w:pPr>
              <w:pStyle w:val="Normal"/>
              <w:ind w:firstLine="751"/>
              <w:jc w:val="both"/>
              <w:rPr/>
            </w:pPr>
            <w:r>
              <w:rPr>
                <w:sz w:val="24"/>
                <w:szCs w:val="24"/>
              </w:rPr>
              <w:t xml:space="preserve">- 3 муниципальных служащих привлечены к дисциплинарному взысканию в виде замечания за неисполнение обязанностей, установленных в целях противодействия коррупции Федеральным законом от 25 декабря 2008 года № 273-ФЗ «О противодействии коррупции», а именно: предоставление недостоверных сведений о доходах, расходах, имуществе и обязательствах имущественного характера.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Уполномоченным лицом Собрания депутатов города Снежинска осуществлен анализ Справок о доходах лиц, замещающих муниципальные должности - 5 человек и членов их семей  -4. Из общего количества в отчетном периоде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 xml:space="preserve">Представили уведомления об отсутствии сделок 22 человека. 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– представил сведения о доходах, расходах и обязательствах имущественного характер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Также представлены справки о доходах, расходах и обязательствах имущественного характера (далее – Справка о доходах) на руководителей муниципальных учреждений – 91, из них на руководителей 49, на членов их семей – 42. Из общего количества выявлено, что в отчетном периоде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продано недвижимое имущество – 2 человека (доход от продажи имущества указан в разделе 1. Сведения о доходах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приобретено недвижимое имущество – 2 человек (1 - договор купли-продажи, 4 – в порядке оформления садового участка в собственность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проданы транспортные средства – 2 человека (доходы от продажи транспортных средств указаны в разделе 1. Сведения о доходах);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ы транспортные средства – 2 человек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 xml:space="preserve">В отношении каждого из них сумма понесенных расходов сопоставлена с общей суммой полученных доходов за три года, предшествующих сделке по приобретению имущества.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ме этого у руководителей муниципальных учреждений выявлены факты предоставления неполных или недостоверных сведений в представленных Справках о доходах: </w:t>
            </w:r>
          </w:p>
          <w:p>
            <w:pPr>
              <w:pStyle w:val="Normal"/>
              <w:ind w:firstLine="7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информации о счетах в банках, открытых ранее, но не указанных в Справках о доходах ранее (2 человека);</w:t>
            </w:r>
          </w:p>
          <w:p>
            <w:pPr>
              <w:pStyle w:val="Normal"/>
              <w:ind w:firstLine="7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них допущены опечатки в датах открытия счетов в банках (1 человек)</w:t>
            </w:r>
          </w:p>
          <w:p>
            <w:pPr>
              <w:pStyle w:val="Normal"/>
              <w:ind w:firstLine="751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отсутствие информации о срочном обязательстве финансового характера (1 человек).</w:t>
            </w:r>
          </w:p>
        </w:tc>
      </w:tr>
      <w:tr>
        <w:trPr>
          <w:trHeight w:val="69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в порядке, установленном действующим законодательством, контроля за расходами лиц, замещающих должно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51"/>
              <w:jc w:val="both"/>
              <w:rPr/>
            </w:pPr>
            <w:r>
              <w:rPr>
                <w:sz w:val="24"/>
                <w:szCs w:val="24"/>
              </w:rPr>
              <w:t>Контроль за расходами лиц, замещающих должно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осуществляется в порядке, установленном действующим законодательством.</w:t>
            </w:r>
          </w:p>
          <w:p>
            <w:pPr>
              <w:pStyle w:val="Normal"/>
              <w:ind w:firstLine="751"/>
              <w:jc w:val="both"/>
              <w:rPr/>
            </w:pPr>
            <w:r>
              <w:rPr>
                <w:sz w:val="24"/>
                <w:szCs w:val="24"/>
              </w:rPr>
              <w:t>При приеме справок проводится анализ разделов 3.1, 3.2, 5.1 и 5.2 справок о доходах служащего и членов его семьи – объекты недвижимости, транспортные средства, ценные бумаги (доли участия, паи):</w:t>
            </w:r>
          </w:p>
          <w:p>
            <w:pPr>
              <w:pStyle w:val="Normal"/>
              <w:ind w:firstLine="751"/>
              <w:jc w:val="both"/>
              <w:rPr/>
            </w:pPr>
            <w:r>
              <w:rPr>
                <w:sz w:val="24"/>
                <w:szCs w:val="24"/>
              </w:rPr>
              <w:t>1) сравнение информации разделов 3 и 5 со сведениями за предшествующий отчетный период, установление фактов появления в собственности служащих объектов недвижимости, транспортных средств, ценных бумаг (долей участия, паев);</w:t>
            </w:r>
          </w:p>
          <w:p>
            <w:pPr>
              <w:pStyle w:val="Style15"/>
              <w:spacing w:before="0" w:after="0"/>
              <w:ind w:firstLine="751"/>
              <w:jc w:val="both"/>
              <w:rPr/>
            </w:pPr>
            <w:r>
              <w:rPr/>
              <w:t>2) сравнение суммы сделок по приобретению объектов недвижимости, транспортных средств, ценных бумаг (долей участия, паев) с совокупным доходом служащего и его супруги (супруга) за три последних года, предшествующих отчетному периоду;</w:t>
            </w:r>
          </w:p>
          <w:p>
            <w:pPr>
              <w:pStyle w:val="Style15"/>
              <w:spacing w:before="0" w:after="0"/>
              <w:ind w:firstLine="751"/>
              <w:jc w:val="both"/>
              <w:rPr/>
            </w:pPr>
            <w:r>
              <w:rPr/>
              <w:t>3) если сумма сделок превышает общий доход, анализируются сведения раздела 2, в том числе источники получения средств, за счет которых совершены эти сделки;</w:t>
            </w:r>
          </w:p>
          <w:p>
            <w:pPr>
              <w:pStyle w:val="Normal"/>
              <w:ind w:firstLine="751"/>
              <w:jc w:val="both"/>
              <w:rPr/>
            </w:pPr>
            <w:r>
              <w:rPr>
                <w:sz w:val="24"/>
                <w:szCs w:val="24"/>
              </w:rPr>
              <w:t xml:space="preserve">В случае необходимости заполняется раздел 2 справок о доходах служащего и членов его семьи – сведения о расходах.  </w:t>
            </w:r>
          </w:p>
          <w:p>
            <w:pPr>
              <w:pStyle w:val="Normal"/>
              <w:ind w:firstLine="751"/>
              <w:jc w:val="both"/>
              <w:rPr/>
            </w:pPr>
            <w:r>
              <w:rPr>
                <w:sz w:val="24"/>
                <w:szCs w:val="24"/>
              </w:rPr>
              <w:t>По окончании декларационной компании отчитались о расходах: 3 муниципальных служащих и 1 человек, занимающий муниципальную должность. Документы отправлены в Управление по профилактике коррупционных правонарушений Правительства Челябинской области.</w:t>
            </w:r>
          </w:p>
        </w:tc>
      </w:tr>
      <w:tr>
        <w:trPr>
          <w:trHeight w:val="853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Взаимодействие с общественностью в ходе реализации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противодействию коррупции</w:t>
            </w:r>
          </w:p>
        </w:tc>
      </w:tr>
      <w:tr>
        <w:trPr>
          <w:trHeight w:val="17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взаимодействие с общественными организациями по вопросам борьбы с коррупцией путем приглашения их представителей на заседания комиссии, а также участия в общественных слушаниях по проектам муниципальных правовых актов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Положением «О комиссии по противодействию коррупции в городе Снежинске», утвержденным решением Собрания депутатов города Снежинска от 24.08.2017 № 88 (в ред. от 19.10.2023 №94) в Снежинском городском округе создана и функционирует Комиссия по противодействию коррупции. Состав Комиссии утвержден постановлением администрации Снежинского городского округа от 19.11.2018г. №1643 (в ред. от 30.08.2022 №1383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став Комиссии входят представители органов местного самоуправления, администрации города, представители общественной палаты города Снежинска, отдела УФСБ, ОМВД.</w:t>
            </w:r>
          </w:p>
        </w:tc>
      </w:tr>
      <w:tr>
        <w:trPr>
          <w:trHeight w:val="33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целях реализации права граждан на получение достоверной информации проводить периодическое  обновление на городском Интернет-сайте сведений о структуре органов местного самоуправления, их функциональном назначении, а также об административных регламентах, времени приема граждан должностными лицами местного самоуправления, порядке обжалования действий должностных лиц и др.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ведений на городском Интернет-сайте проводится по мере необходимости.</w:t>
            </w:r>
          </w:p>
        </w:tc>
      </w:tr>
      <w:tr>
        <w:trPr>
          <w:trHeight w:val="12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и методическое обеспечение работы «прямых линий» с гражданами по вопросам антикоррупционного пр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5"/>
              <w:jc w:val="both"/>
              <w:rPr/>
            </w:pPr>
            <w:r>
              <w:rPr>
                <w:sz w:val="24"/>
                <w:szCs w:val="24"/>
              </w:rPr>
              <w:t>Организована «Прямая линия» с гражданами по вопросам антикоррупционного просвещения, отнесенным к сфере деятельности и органов местного самоуправления города Снежинска (распоряжение администрации Снежинского городского округа от 05.10.2023 №350-р (в ред. от 12.01.2024 №7-р).</w:t>
            </w:r>
          </w:p>
          <w:p>
            <w:pPr>
              <w:pStyle w:val="Normal"/>
              <w:ind w:firstLine="289"/>
              <w:jc w:val="both"/>
              <w:rPr/>
            </w:pPr>
            <w:r>
              <w:rPr>
                <w:sz w:val="24"/>
                <w:szCs w:val="24"/>
              </w:rPr>
              <w:t>Информация об этом размещена на официальном сайте органов местного самоуправления города Снежинска в разделе «Мероприятия по противодействию коррупции» в подразделе «Телефоны для приема сообщений граждан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На официальном сайте органов местного самоуправления Снежинского городского округа в разделе «Мероприятия по противодействию коррупции» опубликованы «Телефоны для приема сообщений граждан» в городе Снежинске, «Бесплатный телефон «горячей линии» Правительства Челябинской области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обращений не зарегистрирован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оприятий, направленных на качественное повышение эффективности деятельности пресс-служб органов местного самоуправления по информированию общественности о результатах работы органов, подразделений и должностных лиц по профилактике коррупционных и иных нарушений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3"/>
              <w:jc w:val="both"/>
              <w:rPr/>
            </w:pPr>
            <w:r>
              <w:rPr>
                <w:sz w:val="24"/>
                <w:szCs w:val="24"/>
              </w:rPr>
              <w:t xml:space="preserve">В целях информирования общественности о результатах работы органов, подразделений и должностных лиц по профилактике коррупционных и иных нарушений сведения о выполнении муниципальных планах противодействия коррупции ежеквартально размещаются на официальном сайте органов местного самоуправления города Снежинска. 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комиссии по противодействию коррупции в городе Снежинске входит специалист по связям с общественностью, который по мере поступления информации размещает ее в СМИ.</w:t>
            </w:r>
          </w:p>
        </w:tc>
      </w:tr>
      <w:tr>
        <w:trPr>
          <w:trHeight w:val="19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совершенствованию взаимодействия органов местного самоуправления, осуществляющих противодействие коррупции в пределах своих полномочий, с субъектами общественного контроля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став Комиссии по противодействию коррупции в городе Снежинске входят 2 представителя от  Общественной палаты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 состав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  входит председатель Снежинской городской организации Российского Профессионального союза работников атомной энергетики и                                         промышл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целях обеспечения открытости и публичности своей деятельност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Информация о выполнении плана противодействия и профилактики коррупции ежеквартально размещается на официальном сайте органов местного самоуправления города Снежинска.</w:t>
            </w:r>
          </w:p>
        </w:tc>
      </w:tr>
      <w:tr>
        <w:trPr>
          <w:trHeight w:val="33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еминаров, конференций, «круглых столов» по вопросам профилактики и противодействия коррупции и индивидуального консультирования по вопросам применения (соблюдения) антикоррупционного законодательства с лицами, замещающими муниципальные должности, муниципальными служащими (должностными лицами, ответственными за профилактику коррупционных правонарушений в органах местного самоуправления), руководителями муниципальных учреждений (организаций)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 отчетный период 2024 года для муниципальных служащих, лиц, замещающих муниципальные должности, руководителей муниципальных учреждений, ответственными за профилактику коррупционных правонарушений в органах управления администрации города Снежинска были проведены семинары, на которых они были ознакомлены с Основными новеллами и Методическими рекомендациям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4 году (за отчетный 2023 год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ме того, при предоставлении сведений о доходах, имуществе и обязательствах имущественного характера для предварительного анализа на качество заполнения и оперативного реагирования на возможные нарушения, с каждым муниципальным служащим проводится консультирование по вопросам запол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6. </w:t>
            </w:r>
            <w:r>
              <w:rPr>
                <w:b/>
                <w:color w:val="000000"/>
                <w:sz w:val="24"/>
                <w:szCs w:val="24"/>
              </w:rPr>
              <w:t>Мероприятия по противодействию коррупции в сфере жилищно-коммунального  хозяйства</w:t>
            </w:r>
          </w:p>
        </w:tc>
      </w:tr>
      <w:tr>
        <w:trPr>
          <w:trHeight w:val="3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проверок целевого использования средств местного бюджета, предоставляемых организациям жилищно-коммунального хозяйства, работающим на территории Снежинского городского округа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3 квартале проверок целевого использования средств местного бюджета не проводилось.</w:t>
            </w:r>
          </w:p>
        </w:tc>
      </w:tr>
      <w:tr>
        <w:trPr>
          <w:trHeight w:val="24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иеме на работу, а также при перемещении по должности муниципальных служащих, должностные обязанности которых связаны с контролем деятельности организаций,  осуществляющих деятельность в сфер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, проводить проверку их аффилированности по отношению к этим организациям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отчетный период 2024 года таких случаев не возникало.</w:t>
            </w:r>
          </w:p>
        </w:tc>
      </w:tr>
      <w:tr>
        <w:trPr>
          <w:trHeight w:val="2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неисполненных муниципальных контрактов в системе жилищно-коммунального хозяйства и принятие мер по исполнению подрядчиками взятых на себя обязательств в части передачи информации в правоохранительные органы при наличии признаков правонарушений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2024 года МКУ «УГХ СГО» заключено 21 муниципальный контракт, расторгнуто (не исполнено) 0.</w:t>
            </w:r>
          </w:p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7. Осуществление контрольных мероприятий</w:t>
            </w:r>
          </w:p>
        </w:tc>
      </w:tr>
      <w:tr>
        <w:trPr>
          <w:trHeight w:val="14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практику заслушивания результатов реализации мероприятий настоящего Плана на заседаниях Комиссии по противодействию коррупции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2024 года заседаний Комиссии по противодействию коррупции не проводилось.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6CDC2C680604F5AD178B3734D34D635746F0EC653198F00C70D57B93D256EB583BCCADDD2489DB7B7EB2DF41CB5452123EF224C98F20B4m4F6K" TargetMode="External"/><Relationship Id="rId3" Type="http://schemas.openxmlformats.org/officeDocument/2006/relationships/hyperlink" Target="consultantplus://offline/ref=7F6CDC2C680604F5AD178B3734D34D635742F3EC683398F00C70D57B93D256EB4A3B94A1DD2097D8796BE48E07m9FEK" TargetMode="External"/><Relationship Id="rId4" Type="http://schemas.openxmlformats.org/officeDocument/2006/relationships/hyperlink" Target="consultantplus://offline/ref=7F6CDC2C680604F5AD178B3734D34D635745F1E8683698F00C70D57B93D256EB4A3B94A1DD2097D8796BE48E07m9FEK" TargetMode="External"/><Relationship Id="rId5" Type="http://schemas.openxmlformats.org/officeDocument/2006/relationships/hyperlink" Target="consultantplus://offline/ref=94586BFB19FCC511DDEB4069641980A9D581A4558677FA1B99E74BD99B464DD36719FD83FC2C43828A2381E5E55259B3BCD2AD1A6As7o4D" TargetMode="External"/><Relationship Id="rId6" Type="http://schemas.openxmlformats.org/officeDocument/2006/relationships/hyperlink" Target="consultantplus://offline/ref=94586BFB19FCC511DDEB4069641980A9D288AE598573FA1B99E74BD99B464DD36719FD83FE294BD1DC6C80B9A1064AB3BAD2AF1D76741424sCo1D" TargetMode="External"/><Relationship Id="rId7" Type="http://schemas.openxmlformats.org/officeDocument/2006/relationships/hyperlink" Target="consultantplus://offline/ref=BCE3ABEB071988158579441C6F3BB38744309B79F45071309DE8F40FD88F590F37AA91DE0CA5D3285B7C9574B87C61E6A57895121ES3O3G" TargetMode="External"/><Relationship Id="rId8" Type="http://schemas.openxmlformats.org/officeDocument/2006/relationships/hyperlink" Target="consultantplus://offline/ref=BCE3ABEB071988158579441C6F3BB38743399175F75471309DE8F40FD88F590F37AA91DE0EA0DC7E09339428FC2872E6A37897150233A03CS1O3G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snzadm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04:00Z</dcterms:created>
  <dc:creator>Kudryashova</dc:creator>
  <dc:description/>
  <cp:keywords/>
  <dc:language>en-US</dc:language>
  <cp:lastModifiedBy>Кудряшова Ольга Николаевна</cp:lastModifiedBy>
  <dcterms:modified xsi:type="dcterms:W3CDTF">2024-11-19T09:31:00Z</dcterms:modified>
  <cp:revision>35</cp:revision>
  <dc:subject/>
  <dc:title>Сведения о выполнении мероприятий муниципальных планов противодействия коррупции </dc:title>
</cp:coreProperties>
</file>