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Об утверждении значений критериев</w:t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оответствии с постановлением Правительства Челябинской области от 18.06.2014 № 266-П «Об утверждении порядка проведения оценки последствий принятия решения о реорганизации или ликвидации областной государственной образовательной организации, муниципальной образовательной организации, расположенной на территории Челябинской области, включая критерии этой оценки (по типам данных образовательных организаций), и порядка создания комиссии по оценке последствий такого решения и подготовки ею заключений», заключением межведомственной комиссии об оценке последствий решения о реорганизации или ликвидации муниципальной образовательной организации, расположенной на территории Снежинского городского округа, от 08.11.2024, на основании статей 34, 39 Устава муниципального образования «Город Снежинск»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</w:rPr>
        <w:t>Утвердить следующие значения критериев оценки последствий принятия решения о реорганизации муниципального бюджетного дошкольного образовательного учреждения «Детский сад комбинированного вида № 28» в форме присоединения к нему муниципального автономного дошкольного образовательного учреждения «Детский сад комбинированного вида № 7»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крите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49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облюдение прав и гарантий, установленных федеральным законодательством и законодательством Челябинской области в отношении обучающихся            и работников реорганизуемой или ликвидируемой дошкольной образовательной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людены</w:t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78" w:leader="none"/>
              </w:tabs>
              <w:rPr>
                <w:szCs w:val="28"/>
              </w:rPr>
            </w:pPr>
            <w:r>
              <w:rPr>
                <w:szCs w:val="28"/>
              </w:rPr>
              <w:t>Наличие других дошкольных образовательных организаций в жилом микрорайоне городского округа, на территории которого расположена дошкольная образовательная организация, предполагаемая к реорганизации или ликвидации, соответствующих санитарно-эпидемиологическим требованиям к содержанию зданий дошко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78" w:leader="none"/>
              </w:tabs>
              <w:rPr/>
            </w:pPr>
            <w:r>
              <w:rPr>
                <w:szCs w:val="28"/>
              </w:rPr>
              <w:t>Наличие возможности перевода обучающихся                   в другие дошкольные образовательные организации, их территориальная доступ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78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ность детей в возрасте от 1 года до 7 лет, проживающих в населенном пункте, на территории которого расположена образовательная организация, предполагаемая к реорганизации или ликвидации, местами в дошкольных образовательных организ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78" w:leader="none"/>
              </w:tabs>
              <w:rPr/>
            </w:pPr>
            <w:r>
              <w:rPr>
                <w:szCs w:val="28"/>
              </w:rPr>
              <w:t>Наличие очереди на устройство детей в дошкольные образовательные организации в населенном пункте, на территории которого расположена дошкольная образовательная организация, предполагаемая                   к реорганизации или ликвид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78" w:leader="none"/>
              </w:tabs>
              <w:rPr/>
            </w:pPr>
            <w:r>
              <w:rPr>
                <w:szCs w:val="28"/>
              </w:rPr>
              <w:t>Уровень рождаемости по населенному пункту,               на территории которого расположена дошкольная образовательная организация, предполагаемая                    к реорганизации или ликвидации, в динамике                   за последние 5 лет, предшествующих году, в котором рассматривается вопрос о реорганизации или ликвидации дошкольной образовательной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78" w:leader="none"/>
              </w:tabs>
              <w:rPr/>
            </w:pPr>
            <w:r>
              <w:rPr>
                <w:szCs w:val="28"/>
              </w:rPr>
              <w:t>Уровень миграции детей от 0 до 6 лет (включительно) по населенному пункту, на территории которого расположена дошкольная образовательная организация, предполагаемая к реорганизации или ликвидации, в динамике за последние 5 лет, предшествующих году, в котором рассматривается вопрос о реорганизации или ликвидации дошкольной образовательной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78" w:leader="none"/>
              </w:tabs>
              <w:rPr/>
            </w:pPr>
            <w:r>
              <w:rPr>
                <w:szCs w:val="28"/>
              </w:rPr>
              <w:t>Перспективы жилищной застройки населенного пункта, на территории которого расположена дошкольная образовательная организация, предполагаемая к реорганизации или ликвидации,            в проектах планировки территор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имеют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2. Настоящее постановление опубликовать на официальном сайте органов местного самоуправления Снежинского городского округа               и в газете «Известия Собрания депутатов и администрации                   города Снежинска»</w:t>
      </w:r>
      <w:r>
        <w:rPr>
          <w:spacing w:val="-5"/>
          <w:szCs w:val="28"/>
        </w:rPr>
        <w:t>.</w:t>
      </w:r>
    </w:p>
    <w:p>
      <w:pPr>
        <w:pStyle w:val="TextBody"/>
        <w:tabs>
          <w:tab w:val="clear" w:pos="720"/>
          <w:tab w:val="left" w:pos="2160" w:leader="none"/>
        </w:tabs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jc w:val="both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01:00Z</dcterms:created>
  <dc:creator>ADMIN</dc:creator>
  <dc:description/>
  <cp:keywords/>
  <dc:language>en-US</dc:language>
  <cp:lastModifiedBy>Azmagulova</cp:lastModifiedBy>
  <cp:lastPrinted>2024-11-08T15:04:00Z</cp:lastPrinted>
  <dcterms:modified xsi:type="dcterms:W3CDTF">2024-11-18T05:01:00Z</dcterms:modified>
  <cp:revision>2</cp:revision>
  <dc:subject/>
  <dc:title> </dc:title>
</cp:coreProperties>
</file>