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становлений администрации 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нежинского городск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С целью приведения в соответствие с действующим законодательством нормативных правовых актов Снежинского городского округа, руководствуясь статьями 34, 39 Устава муниципального образования «Город Снежинск»,</w:t>
      </w:r>
    </w:p>
    <w:p>
      <w:pPr>
        <w:pStyle w:val="ConsPlusTitle"/>
        <w:ind w:firstLine="680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Признать утратившими силу постановления администрации Снежинского городского округ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от 28.07.2021 № 1045 «Об утверждении состава межведомственной комиссии по вопросу о предоставлении (об отказе в предоставлении) субсидий социально-ориентированным некоммерческим организациям ветеранов (пенсионеров) войны, труда, Вооруженных сил, правоохранительных органов и инвалидов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от 18.07.2022 № 1097 «О внесении изменений в постановление администрации Снежинского городского округа от 28.07.2021 № 1045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от 11.08.2022 № 1280 «О внесении изменений в постановление администрации Снежинского городского округа от 28.07.2021 № 1045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Опубликовать настоящее постановление в газете «Известия Собрания депутатов и администрации города Снежинска» и разместить        на официальном сайте органов местного самоуправления Снежинского городского округ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настоящего постановления оставляю            за собой.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1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Standard"/>
        <w:spacing w:lineRule="auto" w:line="180"/>
        <w:jc w:val="both"/>
        <w:rPr>
          <w:szCs w:val="28"/>
        </w:rPr>
      </w:pPr>
      <w:r>
        <w:rPr>
          <w:rFonts w:eastAsia="Arial Unicode MS"/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2:00Z</dcterms:created>
  <dc:creator>ADMIN</dc:creator>
  <dc:description/>
  <cp:keywords/>
  <dc:language>en-US</dc:language>
  <cp:lastModifiedBy>Azmagulova</cp:lastModifiedBy>
  <cp:lastPrinted>2024-11-06T14:28:00Z</cp:lastPrinted>
  <dcterms:modified xsi:type="dcterms:W3CDTF">2024-11-13T10:42:00Z</dcterms:modified>
  <cp:revision>2</cp:revision>
  <dc:subject/>
  <dc:title> </dc:title>
</cp:coreProperties>
</file>