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shadow/>
          <w:sz w:val="28"/>
          <w:szCs w:val="20"/>
        </w:rPr>
      </w:pPr>
      <w:r>
        <w:rPr>
          <w:shadow/>
          <w:sz w:val="28"/>
          <w:szCs w:val="20"/>
        </w:rPr>
        <w:drawing>
          <wp:inline distT="0" distB="0" distL="0" distR="0">
            <wp:extent cx="713105" cy="885825"/>
            <wp:effectExtent l="0" t="0" r="0" b="0"/>
            <wp:docPr id="1" name="Герб_ч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ч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shadow/>
          <w:sz w:val="10"/>
          <w:szCs w:val="20"/>
        </w:rPr>
      </w:pPr>
      <w:r>
        <w:rPr>
          <w:shadow/>
          <w:sz w:val="1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jc w:val="center"/>
        <w:textAlignment w:val="baseline"/>
        <w:outlineLvl w:val="0"/>
        <w:rPr>
          <w:rFonts w:ascii="Arial" w:hAnsi="Arial" w:cs="Arial"/>
          <w:b/>
          <w:b/>
          <w:caps/>
          <w:shadow/>
          <w:sz w:val="30"/>
          <w:szCs w:val="20"/>
        </w:rPr>
      </w:pPr>
      <w:r>
        <w:rPr>
          <w:rFonts w:cs="Arial" w:ascii="Arial" w:hAnsi="Arial"/>
          <w:b/>
          <w:caps/>
          <w:shadow/>
          <w:sz w:val="30"/>
          <w:szCs w:val="20"/>
        </w:rPr>
        <w:t>администрация  снежинского  городского  округ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3"/>
        <w:rPr>
          <w:b/>
          <w:b/>
          <w:bCs/>
          <w:shadow/>
          <w:spacing w:val="24"/>
          <w:w w:val="110"/>
          <w:sz w:val="36"/>
          <w:szCs w:val="20"/>
        </w:rPr>
      </w:pPr>
      <w:r>
        <w:rPr>
          <w:b/>
          <w:bCs/>
          <w:shadow/>
          <w:spacing w:val="24"/>
          <w:w w:val="110"/>
          <w:sz w:val="36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textAlignment w:val="baseline"/>
        <w:outlineLvl w:val="0"/>
        <w:rPr>
          <w:rFonts w:ascii="MonoCondensedC;Courier New" w:hAnsi="MonoCondensedC;Courier New" w:cs="MonoCondensedC;Courier New"/>
          <w:b/>
          <w:b/>
          <w:bCs/>
          <w:shadow/>
          <w:spacing w:val="24"/>
          <w:w w:val="110"/>
          <w:sz w:val="20"/>
          <w:szCs w:val="20"/>
          <w:lang w:val="en-US" w:eastAsia="en-US"/>
        </w:rPr>
      </w:pPr>
      <w:r>
        <w:rPr>
          <w:rFonts w:cs="MonoCondensedC;Courier New" w:ascii="MonoCondensedC;Courier New" w:hAnsi="MonoCondensedC;Courier New"/>
          <w:b/>
          <w:bCs/>
          <w:shadow/>
          <w:spacing w:val="24"/>
          <w:w w:val="11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>ПРОЕКТ</w:t>
      </w:r>
    </w:p>
    <w:tbl>
      <w:tblPr>
        <w:tblW w:w="3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53"/>
        <w:gridCol w:w="484"/>
        <w:gridCol w:w="850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дготовка и проведение мероприят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вященных 80-й годовщине Победы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ой Отечественной войне 1941-1945 гг.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на 2025 год</w:t>
        <w:tab/>
        <w:tab/>
        <w:tab/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24.02.2022 № 251, согласно распоряжению администрации Снежинского городского округа от 06.09.2024 № 286-р «О разработке муниципальной программы», на основании статей 34, 39 Устава муниципального образования «Город Снежинск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ind w:firstLine="709"/>
        <w:jc w:val="both"/>
        <w:rPr/>
      </w:pPr>
      <w:r>
        <w:rPr>
          <w:b w:val="false"/>
          <w:sz w:val="28"/>
          <w:szCs w:val="28"/>
        </w:rPr>
        <w:t>1. Утвердить муниципальную Программу «Подготовка и проведение мероприятий, посвященных 80-й годовщине Победы в  Великой Отечественной войне 1941-1945 гг.» на 2025 год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Снежинского городского округа М.Т.Ташбулато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8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ва Снежинского </w:t>
      </w:r>
    </w:p>
    <w:p>
      <w:pPr>
        <w:pStyle w:val="TextBody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А.С.Пульник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TextBody"/>
        <w:jc w:val="center"/>
        <w:rPr/>
      </w:pPr>
      <w:r>
        <w:rPr>
          <w:sz w:val="28"/>
          <w:szCs w:val="28"/>
        </w:rPr>
        <w:t>«Подготовка и проведение мероприятий, посвященных 80-й годовщине Победы в  Великой Отечественной войне 1941-1945 гг.» на 2025 год</w:t>
      </w:r>
    </w:p>
    <w:p>
      <w:pPr>
        <w:pStyle w:val="Normal"/>
        <w:spacing w:lineRule="auto" w:line="180"/>
        <w:ind w:hanging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hanging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  <w:tab/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 xml:space="preserve">      </w:t>
        <w:tab/>
        <w:tab/>
        <w:tab/>
        <w:tab/>
        <w:t>О.П.Фомина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TextBody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экономики</w:t>
        <w:tab/>
        <w:tab/>
        <w:tab/>
        <w:tab/>
        <w:tab/>
        <w:tab/>
        <w:tab/>
        <w:tab/>
        <w:tab/>
        <w:t>А.М.Карпова</w:t>
      </w:r>
    </w:p>
    <w:p>
      <w:pPr>
        <w:pStyle w:val="TextBody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МКУ «Финансовое </w:t>
      </w:r>
    </w:p>
    <w:p>
      <w:pPr>
        <w:pStyle w:val="TextBody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управление Снежинского</w:t>
      </w:r>
    </w:p>
    <w:p>
      <w:pPr>
        <w:pStyle w:val="TextBody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городского округа»</w:t>
        <w:tab/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/>
      </w:pPr>
      <w:r>
        <w:rPr>
          <w:sz w:val="28"/>
          <w:szCs w:val="28"/>
        </w:rPr>
        <w:t xml:space="preserve">Руководитель МКУ «Управление 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культуры и молодежной политики 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администрации города Снежинска»</w:t>
        <w:tab/>
        <w:tab/>
        <w:tab/>
        <w:tab/>
        <w:t>Р.Г.Александров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Исполнитель: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Начальник ПЭО УКиМП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Копырина Елена Викторовна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  <w:t>72184</w:t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Normal"/>
        <w:rPr>
          <w:szCs w:val="28"/>
        </w:rPr>
      </w:pPr>
      <w:r>
        <w:rPr>
          <w:szCs w:val="28"/>
        </w:rPr>
        <w:t>Снежинского городского округа» – 1 экз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правление экономики – 1 экз. </w:t>
      </w:r>
    </w:p>
    <w:p>
      <w:pPr>
        <w:pStyle w:val="Normal"/>
        <w:rPr>
          <w:szCs w:val="28"/>
        </w:rPr>
      </w:pPr>
      <w:r>
        <w:rPr>
          <w:szCs w:val="28"/>
        </w:rPr>
        <w:t>УКиМП – 1 экз.</w:t>
      </w:r>
    </w:p>
    <w:p>
      <w:pPr>
        <w:pStyle w:val="Normal"/>
        <w:rPr>
          <w:szCs w:val="28"/>
        </w:rPr>
      </w:pPr>
      <w:r>
        <w:rPr>
          <w:szCs w:val="28"/>
        </w:rPr>
        <w:t>УО – 1 экз.</w:t>
      </w:r>
    </w:p>
    <w:p>
      <w:pPr>
        <w:pStyle w:val="Normal"/>
        <w:rPr>
          <w:szCs w:val="28"/>
        </w:rPr>
      </w:pPr>
      <w:r>
        <w:rPr>
          <w:szCs w:val="28"/>
        </w:rPr>
        <w:t>УФиС – 1 экз.</w:t>
      </w:r>
    </w:p>
    <w:p>
      <w:pPr>
        <w:pStyle w:val="Normal"/>
        <w:rPr>
          <w:szCs w:val="28"/>
        </w:rPr>
      </w:pPr>
      <w:r>
        <w:rPr>
          <w:szCs w:val="28"/>
        </w:rPr>
        <w:t>УГХ – 1 экз.</w:t>
      </w:r>
    </w:p>
    <w:p>
      <w:pPr>
        <w:pStyle w:val="Normal"/>
        <w:rPr>
          <w:szCs w:val="28"/>
        </w:rPr>
      </w:pPr>
      <w:r>
        <w:rPr>
          <w:szCs w:val="28"/>
        </w:rPr>
        <w:t>КСП – 1 экз.</w:t>
      </w:r>
    </w:p>
    <w:p>
      <w:pPr>
        <w:pStyle w:val="Normal"/>
        <w:rPr>
          <w:szCs w:val="28"/>
        </w:rPr>
      </w:pPr>
      <w:r>
        <w:rPr>
          <w:szCs w:val="28"/>
        </w:rPr>
        <w:t>газета «Известия…» – 1 экз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ЕКТ</w:t>
      </w:r>
    </w:p>
    <w:p>
      <w:pPr>
        <w:pStyle w:val="Normal"/>
        <w:ind w:left="5664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 Снежинского 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___________2024 г.  № ________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480"/>
        <w:rPr/>
      </w:pPr>
      <w:r>
        <w:rPr>
          <w:sz w:val="28"/>
          <w:szCs w:val="28"/>
        </w:rPr>
        <w:t xml:space="preserve">Муниципальная </w:t>
      </w:r>
      <w:r>
        <w:rPr>
          <w:bCs/>
          <w:sz w:val="28"/>
          <w:szCs w:val="28"/>
        </w:rPr>
        <w:t xml:space="preserve">Программа </w:t>
      </w:r>
    </w:p>
    <w:p>
      <w:pPr>
        <w:pStyle w:val="Heading"/>
        <w:spacing w:lineRule="auto" w:line="360"/>
        <w:rPr/>
      </w:pPr>
      <w:r>
        <w:rPr>
          <w:b w:val="false"/>
          <w:sz w:val="28"/>
          <w:szCs w:val="28"/>
        </w:rPr>
        <w:t>«Подготовка и проведение мероприятий, посвященных 80-й годовщине Победы в  Великой Отечественной войне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941-1945 гг.» на 2025 год</w:t>
      </w:r>
    </w:p>
    <w:p>
      <w:pPr>
        <w:pStyle w:val="Heading"/>
        <w:spacing w:lineRule="auto" w: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4</w:t>
      </w:r>
    </w:p>
    <w:p>
      <w:pPr>
        <w:pStyle w:val="Heading1"/>
        <w:keepNext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АСПОРТ  </w:t>
      </w:r>
    </w:p>
    <w:p>
      <w:pPr>
        <w:pStyle w:val="Heading1"/>
        <w:keepNext w:val="false"/>
        <w:rPr>
          <w:sz w:val="28"/>
          <w:szCs w:val="28"/>
        </w:rPr>
      </w:pPr>
      <w:r>
        <w:rPr>
          <w:b w:val="false"/>
          <w:sz w:val="28"/>
          <w:szCs w:val="28"/>
        </w:rPr>
        <w:t>муниципальной Программы «Подготовка и проведение мероприятий, посвященных 80-й годовщине Победы в  Великой Отечественной войне 1941-1945 гг.» на 2025 год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8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и проведение мероприятий, посвященных          80-й годовщине Победы в  Великой Отечественной войне 1941-1945 гг.» на 2025 год (далее – Программа)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 Президента Российской Федерации от 31.07.2023            № 568 «О подготовке и проведении празднования 80-й годовщины Победы в Великой Отечественной войне 1941 - 1945 годов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ряжение администрации Снежинского городского округа от 06.09.2024 № 286-р «О разработке муниципальной программы»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Программы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главы городского округ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КУ «Управление культуры и молодежной политики» администрации города Снежинска</w:t>
            </w:r>
          </w:p>
        </w:tc>
      </w:tr>
      <w:tr>
        <w:trPr>
          <w:trHeight w:val="839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ью Программы является создание условий для формирования чувства гордости за свою Родину, сохранения памяти о подвиге нашего народа в Великой Отечественной войне, воспитания гражданственности и патриотизма путем проведение комплекса мероприятий, посвященных 80-й годовщине Победы в Великой Отечественной войне 1941—1945 годов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стижения поставленной цели необходимо решение следующих задач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раздничного благоустройства и тематического оформления территории город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возможностей для проявления образовательного, спортивного, культурного и духовного гражданско-патриотического потенциала жителей города на основе исторической памяти о Победе советского народа в Великой Отечественной войн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динение усилий органов местного самоуправления в Снежинском городском округе, градообразующего предприятия, общественных организаций для проведения основных юбилейных праздничных, торжественных, памятно-мемориальных мероприятий на высоком художественном  и профессиональном уровне, достойном великого подвига победы над фашизмом.</w:t>
            </w:r>
          </w:p>
        </w:tc>
      </w:tr>
      <w:tr>
        <w:trPr>
          <w:trHeight w:val="611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538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дминистрация города Снежинс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КУ «Управление культуры и молодежной политики» администрации города Снежинска (далее – УКиМП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МКУ «Управление образования администрации города Снежинска» (далее - УО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КУ «Управление физической культуры и спорта» администрации города Снежинска (далее – УФиС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КУ «Управление городского хозяйства Снежинского городского округа» (далее - УГХ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ской Совет ветеранов (далее – ГСВ) (по согласованию)</w:t>
            </w:r>
          </w:p>
        </w:tc>
      </w:tr>
      <w:tr>
        <w:trPr>
          <w:trHeight w:val="538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из средств местного бюджета составляет 37 035 277,40 рублей (Приложение)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ирование мероприятий Программы осуществляется в пределах выделенных бюджетных средств и уточняется исходя из возможностей местного бюджета.</w:t>
            </w:r>
          </w:p>
        </w:tc>
      </w:tr>
      <w:tr>
        <w:trPr>
          <w:trHeight w:val="1068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зат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установленных праздничных флагов на территории города – 334 шт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размещенных декоративных плакатов на тему 80-й годовщины Победы в Великой Отечественной войне на территории города – 6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ленная праздничная городская площадка для проведения основных мероприятий 9 мая 2025 г., посвященных 80-й годовщине Победы в Великой Отечественной войне – 1 ед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участников и зрителей спортивных мероприятий учреждений, подведомственных УФиС, принявших участие в мероприятиях, посвященных 80-летию Победы – 550 чел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оличество участников и зрителей культурно-массовых мероприятий учреждений, подведомственных УКиМП, принявших участие в мероприятиях, посвященных 80-летию Победы – 6277 чел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воспитанников и учеников образовательных школ города и дошкольных образовательных учреждений, подведомственных УО, принявших участие в мероприятиях, посвященных 80-летию Победы - 8200 чел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ный и оборудованный «Зал славы» - 1 ед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Количество проведенных знаковых мероприятий 9 мая 2025 г. - 10 ед. </w:t>
            </w:r>
          </w:p>
        </w:tc>
      </w:tr>
      <w:tr>
        <w:trPr>
          <w:trHeight w:val="1062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в 2025 году планируется достижение следующих целевых показателей (индикаторов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установка на территории города для создания праздничной атмосферы и повышения уровня информированности населения </w:t>
            </w:r>
            <w:r>
              <w:rPr>
                <w:b/>
                <w:sz w:val="28"/>
                <w:szCs w:val="28"/>
              </w:rPr>
              <w:t>334</w:t>
            </w:r>
            <w:r>
              <w:rPr>
                <w:sz w:val="28"/>
                <w:szCs w:val="28"/>
              </w:rPr>
              <w:t xml:space="preserve"> праздничных флагов и 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декоративных плака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подготовка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праздничной городской площадки для проведения основных знаковых мероприятий 9 мая 2025 г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проведение в течение 2025 года образовательных, информационно-пропагандистских, культурно-массовых и спортивных мероприятий, посвященных 80-й годовщине Победы, с общим охватом участников не менее </w:t>
            </w:r>
            <w:r>
              <w:rPr>
                <w:b/>
                <w:sz w:val="28"/>
                <w:szCs w:val="28"/>
              </w:rPr>
              <w:t>15027</w:t>
            </w:r>
            <w:r>
              <w:rPr>
                <w:sz w:val="28"/>
                <w:szCs w:val="28"/>
              </w:rPr>
              <w:t xml:space="preserve"> чел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1 нового оборудованного «Зала слав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и проведение комплекса из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знаковых праздничных мероприятий 9 мая 2025 года.</w:t>
            </w:r>
          </w:p>
        </w:tc>
      </w:tr>
      <w:tr>
        <w:trPr>
          <w:trHeight w:val="1034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онтроля  за реализацией Программы    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реализации Программы осуществляется Координатором Программы, финансовым управлением Снежинского городского округа, управлением экономики Снежинского городского округа и Собранием депутатов города Снежинска. Информация о ходе выполнения Программы и расходовании выделенных финансовых средств предоставляется исполнителями в установленном порядке.</w:t>
            </w:r>
          </w:p>
          <w:p>
            <w:pPr>
              <w:pStyle w:val="Normal"/>
              <w:ind w:left="-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Содержание проблемы и обоснование необходимости ее решения программным методом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  </w:t>
      </w:r>
      <w:r>
        <w:rPr>
          <w:color w:val="000000"/>
          <w:sz w:val="28"/>
          <w:szCs w:val="28"/>
        </w:rPr>
        <w:t xml:space="preserve">В истории России  есть такие даты, которым всегда отводилась главенствующая роль. Одна из таких  дат - День Победы в Великой Отечественной войне 1941-1945 годов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нежинском городском округе забота о ветеранах войны и труда была и остается одной из основных задач городской власт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Управлении социальной защиты населения состоят на учете                       108 ветеранов </w:t>
      </w:r>
      <w:r>
        <w:rPr>
          <w:color w:val="000000"/>
          <w:sz w:val="28"/>
          <w:szCs w:val="28"/>
        </w:rPr>
        <w:t>Великой Отечественной войны</w:t>
      </w:r>
      <w:r>
        <w:rPr>
          <w:sz w:val="28"/>
          <w:szCs w:val="28"/>
        </w:rPr>
        <w:t xml:space="preserve">, в том числе: 1 участник </w:t>
      </w:r>
      <w:r>
        <w:rPr>
          <w:color w:val="000000"/>
          <w:sz w:val="28"/>
          <w:szCs w:val="28"/>
        </w:rPr>
        <w:t>Великой Отечественной войны</w:t>
      </w:r>
      <w:r>
        <w:rPr>
          <w:sz w:val="28"/>
          <w:szCs w:val="28"/>
        </w:rPr>
        <w:t xml:space="preserve">, 65 тружеников тыла, 32 вдовы погибших ветеранов </w:t>
      </w:r>
      <w:r>
        <w:rPr>
          <w:color w:val="000000"/>
          <w:sz w:val="28"/>
          <w:szCs w:val="28"/>
        </w:rPr>
        <w:t>Великой Отечественной войны</w:t>
      </w:r>
      <w:r>
        <w:rPr>
          <w:sz w:val="28"/>
          <w:szCs w:val="28"/>
        </w:rPr>
        <w:t>, 2 бывших несовершеннолетних узника, 8 жителей блокадного Ленинграда. Необходим максимальный охват этих категорий граждан мероприятиями, посвященными 80-летию Побед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грамма является продолжением работы по реализации комплекса мер, направленных на формирование чувства гордости за свою Родину, сохранение памяти о подвиге нашего народа в Великой Отечественной войне, воспитание гражданственности и патриотизма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Основными массовыми мероприятиями предстоящего юбилея станут: городской торжественный вечер в ДК «Октябрь», торжественный митинг на площади Победы, военный парад и шествие участников гражданско-патриотической акции «Бессмертный полк» на площади Ленина, городские соревнования по различным видам спорта, концерты, вечера отдыха, уроки мужества, выставки, фестивали, конкурсы, посвященные 80-ой годовщине Победы в Великой Отечественной войне, праздничное гуляние и концерт «Победа на все времена» в городском Парке культуры и отдых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программного метода при реализации Программы необходимо для: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jc w:val="both"/>
        <w:rPr/>
      </w:pPr>
      <w:r>
        <w:rPr>
          <w:color w:val="000000"/>
          <w:sz w:val="28"/>
          <w:szCs w:val="28"/>
        </w:rPr>
        <w:tab/>
        <w:t>- усиления работы по патриотическому воспитанию подрастающего поколения;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jc w:val="both"/>
        <w:rPr/>
      </w:pPr>
      <w:r>
        <w:rPr>
          <w:color w:val="000000"/>
          <w:sz w:val="28"/>
          <w:szCs w:val="28"/>
        </w:rPr>
        <w:tab/>
        <w:t>- формирования позитивного отношения молодежи к вооруженным силам, готовности к защите Родин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оказания постоянного внимания и поддержки участникам ВОв, инвалидам ВОв, труженикам тыла, жителям блокадного Ленинграда и бывшим несовершеннолетним узникам, детям погибших защитников Отечества, членам семей погибших ветеранов ВОв;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jc w:val="both"/>
        <w:rPr/>
      </w:pPr>
      <w:r>
        <w:rPr>
          <w:color w:val="000000"/>
          <w:sz w:val="28"/>
          <w:szCs w:val="28"/>
        </w:rPr>
        <w:tab/>
        <w:t>- выделения целевых средств на проведение праздничных мероприятий;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jc w:val="both"/>
        <w:rPr/>
      </w:pPr>
      <w:r>
        <w:rPr>
          <w:color w:val="000000"/>
          <w:sz w:val="28"/>
          <w:szCs w:val="28"/>
        </w:rPr>
        <w:tab/>
        <w:t>- обеспечения мероприятий  Программы в полном объем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муниципальной Программы «Подготовка и проведение мероприятий, посвященных 80-й годовщине Победы в  Великой Отечественной войне 1941-1945 гг.» на 2025 год в полной мере соответствует одной из важнейших  задач  Стратегии   социально-экономического развития    город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нежинска до 2035 года в части сохранения уровня бюджетных расходов по социальным обязательствам бюджета перед людьми старшего поколения, нуждающихся в социальной защите государств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цели и задачи Программы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елью Программы является создание условий для формирования чувства гордости за свою Родину, сохранения памяти о подвиге нашего народа в Великой Отечественной войне, воспитания гражданственности и патриотизма путем проведение комплекса мероприятий, посвященных 80-й годовщине Победы в Великой Отечественной войне 1941—1945 годов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беспечение праздничного благоустройства и тематического оформления территории горо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оздание возможностей для проявления образовательного, спортивного, культурного и духовного гражданско-патриотического потенциала жителей города на основе исторической памяти о Победе советского народа в Великой Отечественной войн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 усилий органов местного самоуправления в Снежинском городском округе, градообразующего предприятия, общественных организаций для проведения основных юбилейных праздничных, торжественных, памятно-мемориальных мероприятий на высоком художественном  и профессиональном уровне, достойном великого подвига победы над фашизмом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сурсное обеспечение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Финансирование Программы осуществляется за счет средств местного бюджета. </w:t>
      </w:r>
    </w:p>
    <w:p>
      <w:pPr>
        <w:pStyle w:val="Normal"/>
        <w:rPr/>
      </w:pPr>
      <w:r>
        <w:rPr>
          <w:color w:val="000000"/>
          <w:sz w:val="28"/>
          <w:szCs w:val="28"/>
        </w:rPr>
        <w:t>Общий объем финансирования Программы   составляет  - 37 035 277,40 руб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инансирование мероприятий Программы осуществляется в пределах выделенных бюджетных средств и уточняется исходя из возможности местного бюджет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рограммы приведен в Приложении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рганизация управления Программой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ом Программы является заместитель главы городского округ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разработчиком Программы является МКУ «Управление культуры и молодежной политики администрации города Снежинска»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ют в рамках своей компетенци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ординатор Программы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униципальное казённое учреждение «Финансовое управление Снежинского городского округа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правление экономики администрации Снежинского городского округ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рание депутатов города Снежинс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орода Снежинс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 Индикаторы (п</w:t>
      </w:r>
      <w:r>
        <w:rPr>
          <w:b/>
          <w:sz w:val="28"/>
          <w:szCs w:val="28"/>
        </w:rPr>
        <w:t>оказатели) реализации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еализуется как комплекс организационных, нормативно-правовых, информационно-аналитических, социальных, культурно-массовых и спортивных мероприятий, обеспечивающих достижение поставленной цели.</w:t>
      </w:r>
    </w:p>
    <w:p>
      <w:pPr>
        <w:pStyle w:val="Normal"/>
        <w:autoSpaceDE w:val="false"/>
        <w:rPr>
          <w:rFonts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/>
        <w:t>Индикативные показатели реализации Программы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76"/>
        <w:gridCol w:w="1559"/>
        <w:gridCol w:w="1533"/>
        <w:gridCol w:w="18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rPr>
                <w:rFonts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/>
                <w:b/>
                <w:bCs/>
                <w:sz w:val="28"/>
                <w:szCs w:val="28"/>
              </w:rPr>
              <w:t>Наименование индикатора (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/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/>
                <w:b/>
                <w:bCs/>
                <w:sz w:val="28"/>
                <w:szCs w:val="28"/>
              </w:rPr>
              <w:t>Отчетный год</w:t>
            </w:r>
          </w:p>
          <w:p>
            <w:pPr>
              <w:pStyle w:val="Normal"/>
              <w:autoSpaceDE w:val="false"/>
              <w:jc w:val="center"/>
              <w:rPr>
                <w:rFonts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/>
                <w:b/>
                <w:bCs/>
                <w:sz w:val="28"/>
                <w:szCs w:val="28"/>
              </w:rPr>
              <w:t>(факт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"/>
                <w:b/>
                <w:bCs/>
                <w:sz w:val="28"/>
                <w:szCs w:val="28"/>
              </w:rPr>
              <w:t>Значения индикаторов</w:t>
            </w:r>
          </w:p>
          <w:p>
            <w:pPr>
              <w:pStyle w:val="Normal"/>
              <w:autoSpaceDE w:val="false"/>
              <w:jc w:val="center"/>
              <w:rPr>
                <w:rFonts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/>
                <w:b/>
                <w:bCs/>
                <w:sz w:val="28"/>
                <w:szCs w:val="28"/>
              </w:rPr>
              <w:t>(прогноз)</w:t>
            </w:r>
          </w:p>
          <w:p>
            <w:pPr>
              <w:pStyle w:val="Normal"/>
              <w:autoSpaceDE w:val="false"/>
              <w:jc w:val="center"/>
              <w:rPr>
                <w:rFonts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/>
                <w:b/>
                <w:bCs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/>
                <w:b/>
                <w:bCs/>
                <w:sz w:val="28"/>
                <w:szCs w:val="28"/>
              </w:rPr>
              <w:t>Задача 1: Обеспечение праздничного благоустройства и тематического оформления территории гор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праздничных флагов на территор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мещенных декоративных плакатов на тему 80-й годовщины Победы в Великой Отечественной войне на территор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ная праздничная городская площадка для проведения основных мероприятий 9 мая 2025 г., посвященных 80-й годовщине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Задача 2: Создание возможностей для проявления образовательного, спортивного, культурного и духовного гражданско-патриотического потенциала жителей города на основе исторической памяти о Победе советского народа в Великой Отечественной войн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и зрителей спортивных мероприятий учреждений, подведомственных УФиС, принявших участие в мероприятиях, посвященных 80-летию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стников и зрителей культурно-массовых мероприятий учреждений, подведомственных УКиМП, принявших участие в мероприятиях, посвященных 80-летию Побе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спитанников и учеников образовательных школ города и дошкольных образовательных учреждений, подведомственных УО, принявших участие в мероприятиях, посвященных 80-летию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ный и оборудованный «Зал сла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Задача 3: Объединение усилий органов местного самоуправления в Снежинском городском округе, градообразующего предприятия, общественных организаций для проведения основных юбилейных праздничных, торжественных, памятно-мемориальных мероприятий на высоком художественном  и профессиональном уровне, достойном великого подвига победы над фашизмо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проведенных знаковых мероприятий 9 мая 2025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cs="TimesNewRomanPS-BoldMT"/>
          <w:b/>
          <w:b/>
          <w:bCs/>
          <w:sz w:val="28"/>
          <w:szCs w:val="28"/>
        </w:rPr>
      </w:pPr>
      <w:r>
        <w:rPr>
          <w:rFonts w:cs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"/>
          <w:b/>
          <w:bCs/>
          <w:sz w:val="28"/>
          <w:szCs w:val="28"/>
        </w:rPr>
        <w:t>6. Ожидаемые результаты реализации Программы.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28"/>
          <w:szCs w:val="28"/>
        </w:rPr>
      </w:pPr>
      <w:r>
        <w:rPr>
          <w:rFonts w:cs="TimesNewRomanPS-BoldMT"/>
          <w:b/>
          <w:bCs/>
          <w:sz w:val="28"/>
          <w:szCs w:val="28"/>
        </w:rPr>
      </w:r>
    </w:p>
    <w:p>
      <w:pPr>
        <w:pStyle w:val="2"/>
        <w:spacing w:lineRule="auto" w:line="240"/>
        <w:rPr/>
      </w:pPr>
      <w:r>
        <w:rPr/>
        <w:t>Ожидаемые результаты реализации программы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76"/>
        <w:gridCol w:w="1559"/>
        <w:gridCol w:w="1533"/>
        <w:gridCol w:w="18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rPr>
                <w:rFonts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/>
                <w:b/>
                <w:bCs/>
                <w:sz w:val="28"/>
                <w:szCs w:val="28"/>
              </w:rPr>
              <w:t>Наименование ожидаемого  результ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/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/>
                <w:b/>
                <w:bCs/>
                <w:sz w:val="28"/>
                <w:szCs w:val="28"/>
              </w:rPr>
              <w:t>Отчетный год</w:t>
            </w:r>
          </w:p>
          <w:p>
            <w:pPr>
              <w:pStyle w:val="Normal"/>
              <w:autoSpaceDE w:val="false"/>
              <w:jc w:val="center"/>
              <w:rPr>
                <w:rFonts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/>
                <w:b/>
                <w:bCs/>
                <w:sz w:val="28"/>
                <w:szCs w:val="28"/>
              </w:rPr>
              <w:t>(факт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/>
                <w:b/>
                <w:bCs/>
                <w:sz w:val="28"/>
                <w:szCs w:val="28"/>
              </w:rPr>
              <w:t>Значения результата</w:t>
            </w:r>
          </w:p>
          <w:p>
            <w:pPr>
              <w:pStyle w:val="Normal"/>
              <w:autoSpaceDE w:val="false"/>
              <w:jc w:val="center"/>
              <w:rPr>
                <w:rFonts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/>
                <w:b/>
                <w:bCs/>
                <w:sz w:val="28"/>
                <w:szCs w:val="28"/>
              </w:rPr>
              <w:t>(прогноз)</w:t>
            </w:r>
          </w:p>
          <w:p>
            <w:pPr>
              <w:pStyle w:val="Normal"/>
              <w:autoSpaceDE w:val="false"/>
              <w:jc w:val="center"/>
              <w:rPr>
                <w:rFonts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/>
                <w:b/>
                <w:bCs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"/>
                <w:b/>
                <w:bCs/>
                <w:sz w:val="28"/>
                <w:szCs w:val="28"/>
              </w:rPr>
              <w:t>Задача 1: Обеспечение праздничного благоустройства и тематического оформления территории гор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а территории города для создания праздничной атмосферы и повышения уровня информированности населения 334 праздничных флагов и 6 декоративных плак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 флаг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плака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1 праздничной городской площадки для проведения основных знаковых мероприятий 9 мая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лощадка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Задача 2: Создание возможностей для проявления образовательного, спортивного, культурного и духовного гражданско-патриотического потенциала жителей города на основе исторической памяти о Победе советского народа в Великой Отечественной войн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течение 2025 года образовательных, информационно-пропагандистских, культурно-массовых и спортивных мероприятий, посвященных 80-й годовщине Победы, с общим охватом участников не менее 15027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7 че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1 нового оборудованного «Зала сла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л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Задача 3: Объединение усилий органов местного самоуправления в Снежинском городском округе, градообразующего предприятия, общественных организаций для проведения основных юбилейных праздничных, торжественных, памятно-мемориальных мероприятий на высоком художественном  и профессиональном уровне, достойном великого подвига победы над фашизмо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мплекса из 10 знаковых праздничных мероприятий 9 мая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ероприятий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В городе Снежинске реализация данной Программы позволит объединить усилия заинтересованных учреждений и организаций с целью формирования у населения города позитивного отношения к вооруженным силам, готовности к защите Родины, заинтересованности к проблемам ветеранов. Все эти направления должны организовать на практике систему патриотического воспитания, которая должна представлять собой воспитательную деятельность на всех её уровнях, начиная с детского сада и заканчивая органами управления. Программа поможет в дальнейшей работе по военно-патриотическому воспитанию, стимулированию ветеранского движения, организации содержательного досуга ветеранов и молодежи</w:t>
      </w:r>
      <w:r>
        <w:rPr>
          <w:color w:val="000000"/>
        </w:rPr>
        <w:t>.</w:t>
      </w:r>
    </w:p>
    <w:p>
      <w:pPr>
        <w:pStyle w:val="Normal"/>
        <w:overflowPunct w:val="false"/>
        <w:autoSpaceDE w:val="false"/>
        <w:spacing w:lineRule="auto" w:line="180"/>
        <w:ind w:left="9072" w:hanging="0"/>
        <w:jc w:val="center"/>
        <w:textAlignment w:val="baseline"/>
        <w:rPr/>
      </w:pPr>
      <w:r>
        <w:rPr/>
        <w:t>ПРИЛОЖЕНИЕ</w:t>
      </w:r>
    </w:p>
    <w:p>
      <w:pPr>
        <w:pStyle w:val="Normal"/>
        <w:overflowPunct w:val="false"/>
        <w:autoSpaceDE w:val="false"/>
        <w:spacing w:lineRule="auto" w:line="180"/>
        <w:ind w:left="9072" w:hanging="0"/>
        <w:jc w:val="center"/>
        <w:textAlignment w:val="baseline"/>
        <w:rPr>
          <w:b/>
          <w:b/>
          <w:sz w:val="22"/>
        </w:rPr>
      </w:pPr>
      <w:r>
        <w:rPr/>
        <w:t xml:space="preserve">к муниципальной Программе </w:t>
      </w:r>
      <w:r>
        <w:rPr>
          <w:szCs w:val="28"/>
        </w:rPr>
        <w:t>«Подготовка и проведение мероприятий, посвященных 80-й годовщине Победы в Великой Отечественной войне 1941 – 1945 гг.» на 2025 год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Перечень мероприятий Программы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tbl>
      <w:tblPr>
        <w:tblW w:w="14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08"/>
        <w:gridCol w:w="689"/>
        <w:gridCol w:w="1721"/>
        <w:gridCol w:w="1701"/>
        <w:gridCol w:w="3845"/>
        <w:gridCol w:w="1719"/>
        <w:gridCol w:w="1825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ых мероприятий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-88" w:right="113" w:firstLine="8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руб.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лучатели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торами Программы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-88" w:firstLine="8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Обеспечение праздничного благоустройства и тематического оформления территории города</w:t>
            </w:r>
          </w:p>
        </w:tc>
      </w:tr>
      <w:tr>
        <w:trPr>
          <w:trHeight w:val="36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 и оформление города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8" w:firstLine="8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4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41 000,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/МАУ «ПКиО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Пункт 17 ст.16 часть 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</w:rPr>
              <w:t>Федеральный закон от 06.10.2003 N 131-ФЗ «Об общих принципах организации местного самоуправления в Российской Федерации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16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88" w:firstLine="8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4 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4 580,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Х С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8" w:firstLine="88"/>
              <w:jc w:val="righ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ероприятию 1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45 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45 580,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Создание возможностей для проявления образовательного, спортивного, культурного и духовного гражданско-патриотического потенциала жителей города на основе исторической памяти о Победе советского народа в Великой Отечественной войне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массовые,  спортивные и образовательные мероприяти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8" w:firstLine="8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53 37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53 372,4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/МБУ «КО «Октябрь»,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У «Снежинский городской музей», МБУ «Городская библиотека», МАУ «ПКиО», МБУДО «Снежинская ДМШ им. П.И.Чайковского»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,6,7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88" w:firstLine="8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0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075,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88" w:firstLine="8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9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 250,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8" w:firstLine="88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ероприятию 2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336 69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336 697,4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Объединение усилий органов местного самоуправления в Снежинском городском округе, градообразующего предприятия, общественных организаций для проведения основных юбилейных праздничных, торжественных, памятно-мемориальных мероприятий на высоком художественном  и профессиональном уровне, достойном великого подвига победы над фашизмом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е праздничные мероприятия 9 ма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8" w:firstLine="8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78 000,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КиМП/МАУ «ПКиО», МБУ «КО «Октябрь», Молодежный центр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88" w:firstLine="8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,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8" w:firstLine="88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ероприятию 3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15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153 000,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8" w:firstLine="88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035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27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035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277,40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8" w:firstLine="8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бюджетополучателям: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8" w:firstLine="8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272 37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272 372,40</w:t>
            </w:r>
          </w:p>
        </w:tc>
        <w:tc>
          <w:tcPr>
            <w:tcW w:w="7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88" w:firstLine="8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9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9 250,00</w:t>
            </w:r>
          </w:p>
        </w:tc>
        <w:tc>
          <w:tcPr>
            <w:tcW w:w="7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Х СГО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88" w:firstLine="8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4 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4 580,00</w:t>
            </w:r>
          </w:p>
        </w:tc>
        <w:tc>
          <w:tcPr>
            <w:tcW w:w="7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88" w:firstLine="8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 0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 075,00</w:t>
            </w:r>
          </w:p>
        </w:tc>
        <w:tc>
          <w:tcPr>
            <w:tcW w:w="7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ind w:firstLine="709"/>
        <w:textAlignment w:val="baseline"/>
        <w:rPr>
          <w:bCs/>
          <w:color w:val="000000"/>
          <w:spacing w:val="-2"/>
          <w:sz w:val="14"/>
        </w:rPr>
      </w:pPr>
      <w:r>
        <w:rPr>
          <w:bCs/>
          <w:color w:val="000000"/>
          <w:spacing w:val="-2"/>
          <w:sz w:val="14"/>
        </w:rPr>
      </w:r>
    </w:p>
    <w:p>
      <w:pPr>
        <w:pStyle w:val="Normal"/>
        <w:overflowPunct w:val="false"/>
        <w:autoSpaceDE w:val="false"/>
        <w:ind w:firstLine="709"/>
        <w:textAlignment w:val="baseline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*-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Condensed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43:00Z</dcterms:created>
  <dc:creator>Aleksandrov</dc:creator>
  <dc:description/>
  <dc:language>en-US</dc:language>
  <cp:lastModifiedBy>Копырина Елена Викторовна</cp:lastModifiedBy>
  <cp:lastPrinted>2024-09-18T14:56:00Z</cp:lastPrinted>
  <dcterms:modified xsi:type="dcterms:W3CDTF">2024-10-14T07:43:00Z</dcterms:modified>
  <cp:revision>2</cp:revision>
  <dc:subject/>
  <dc:title/>
</cp:coreProperties>
</file>