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 25.09.2024 № 162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0"/>
        </w:rPr>
        <w:t xml:space="preserve">В связи с неблагополучной ситуацией по заболеваемости ОРВИ, гриппом и внебольничной пневмонией на территории Снежинского городского округа, в соответствии с письмом главного государственного санитарного врача по ЗАТО г. Снежинск Челябинской области                               от 05.11.2024 № 15-09/880, протоколом заседания постоянно действующих оперативных штабов для координации мероприятий по предупреждению  возникновения и распространения на территории Снежинского городского округа ОРВИ, пневмонии, коронавирусной инфекции от 06.11.2024, руководствуясь статьями 34, 39 Устава муниципального образования «Город Снежинск»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Внести изменения в постановление администрации Снежинского городского округа от 25.09.2024 № 1628 «Об ограничительных мероприятиях» (в редакции постановлений от 02.10.2024 № 1690,                        от 09.10.2024 № 1760, от 18.10.2024 № 1853, от 25.10.2024 № 1914,                       от 31.10.2024 № 1943): в пункте 2 слова: «по 06.11.2024» читать:                         «по 13.11.2024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/>
      </w:pPr>
      <w:r>
        <w:rPr/>
        <w:t>2. 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 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51:00Z</dcterms:created>
  <dc:creator>ADMIN</dc:creator>
  <dc:description/>
  <cp:keywords/>
  <dc:language>en-US</dc:language>
  <cp:lastModifiedBy>Azmagulova</cp:lastModifiedBy>
  <cp:lastPrinted>2024-11-06T11:51:00Z</cp:lastPrinted>
  <dcterms:modified xsi:type="dcterms:W3CDTF">2024-11-08T06:51:00Z</dcterms:modified>
  <cp:revision>2</cp:revision>
  <dc:subject/>
  <dc:title> </dc:title>
</cp:coreProperties>
</file>