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от 31.12.2008 № 1718</w:t>
      </w:r>
    </w:p>
    <w:p>
      <w:pPr>
        <w:pStyle w:val="21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                            в пользование субъектам малого и среднего предпринимательства                         и организациям, образующим инфраструктуру поддержки субъектов малого и среднего предпринимательства и физическим лицам                                 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главы города Снежинска от 31.12.2008                 № 1718, учитывая рекомендации общественного координационного совета по поддержке и развитию малого и среднего предпринимательства                          в городе Снежинске (протокол от 24.10.2024 № 4), руководствуясь статьями 34, 39, 43 Устава муниципального образования                                «Город Снежинск»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/>
      </w:pPr>
      <w:bookmarkStart w:id="0" w:name="_Hlk28096525"/>
      <w:bookmarkEnd w:id="0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 режим   «Налог на  профессиональный  доход»,  утвержденный </w:t>
      </w:r>
    </w:p>
    <w:p>
      <w:pPr>
        <w:pStyle w:val="Normal"/>
        <w:overflowPunct w:val="true"/>
        <w:autoSpaceDE w:val="true"/>
        <w:jc w:val="both"/>
        <w:rPr/>
      </w:pPr>
      <w:r>
        <w:rPr>
          <w:szCs w:val="28"/>
        </w:rPr>
        <w:t>постановлением главы города Снежинска от 31.12.2008 № 1718                             (в редакции постановления администрации Снежинского городского округа от 05.12.2022 № 1955), следующий объект муниципального имущества:</w:t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672"/>
        <w:gridCol w:w="37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Помещ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хранения транспортных средст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Челябинская область, г. Снежинс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Феоктистова, ПК ГСП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, блок № 11, </w:t>
            </w:r>
            <w:r>
              <w:rPr>
                <w:rFonts w:eastAsia="Calibri"/>
                <w:szCs w:val="28"/>
                <w:lang w:eastAsia="en-US"/>
              </w:rPr>
              <w:t>гараж № 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площадь 34,90 кв.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4:40:0102007:1052</w:t>
            </w:r>
          </w:p>
        </w:tc>
      </w:tr>
    </w:tbl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органов местного самоуправления Снежинского городского округа www.snzadm.ru для ознакомления с ним заинтересованных лиц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/>
        <w:t xml:space="preserve">4. 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3:00Z</dcterms:created>
  <dc:creator>ADMIN</dc:creator>
  <dc:description/>
  <cp:keywords/>
  <dc:language>en-US</dc:language>
  <cp:lastModifiedBy>Panarina</cp:lastModifiedBy>
  <cp:lastPrinted>2024-10-25T16:24:00Z</cp:lastPrinted>
  <dcterms:modified xsi:type="dcterms:W3CDTF">2024-11-02T06:13:00Z</dcterms:modified>
  <cp:revision>3</cp:revision>
  <dc:subject/>
  <dc:title> </dc:title>
</cp:coreProperties>
</file>