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5.09.2024 № 16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0"/>
        </w:rPr>
        <w:t xml:space="preserve">В связи с неблагополучной ситуацией по заболеваемости ОРВИ, гриппом и внебольничной пневмонией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                              от 29.10.2024 № 15-09/864, протоколом заседания постоянно действующего оперативного штаба для координации мероприятий                       по профилактике гриппа и других инфекционных заболеваний                               на территории Снежинского городского округа от 30.10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изменения в постановление администрации Снежинского городского округа от 25.09.2024 № 1628 «Об ограничительных мероприятиях» (в редакции постановлений от 02.10.2024 № 1690,                        от 09.10.2024 № 1760, от 18.10.2024 № 1853, от 25.10.2024 № 1914):                       в пункте 2 слова: «по 30.10.2024» читать: «по 06.11.2024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2:00Z</dcterms:created>
  <dc:creator>ADMIN</dc:creator>
  <dc:description/>
  <cp:keywords/>
  <dc:language>en-US</dc:language>
  <cp:lastModifiedBy>Panarina</cp:lastModifiedBy>
  <cp:lastPrinted>2024-10-30T13:21:00Z</cp:lastPrinted>
  <dcterms:modified xsi:type="dcterms:W3CDTF">2024-10-31T06:23:00Z</dcterms:modified>
  <cp:revision>3</cp:revision>
  <dc:subject/>
  <dc:title> </dc:title>
</cp:coreProperties>
</file>