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sz w:val="24"/>
          <w:szCs w:val="24"/>
        </w:rPr>
      </w:pPr>
      <w:bookmarkStart w:id="0" w:name="_Hlk57894230"/>
      <w:bookmarkEnd w:id="0"/>
      <w:r>
        <w:rPr/>
        <w:t xml:space="preserve">     </w:t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  <w:bookmarkStart w:id="1" w:name="_Hlk57894230"/>
      <w:bookmarkStart w:id="2" w:name="_Hlk57894230"/>
      <w:bookmarkEnd w:id="2"/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6480" w:firstLine="4536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о-экономического развития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долгосрочный период (до 2035 г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19"/>
        <w:gridCol w:w="1321"/>
        <w:gridCol w:w="1134"/>
        <w:gridCol w:w="1276"/>
        <w:gridCol w:w="1280"/>
        <w:gridCol w:w="1200"/>
        <w:gridCol w:w="1351"/>
        <w:gridCol w:w="1200"/>
        <w:gridCol w:w="1275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bookmarkStart w:id="3" w:name="_Hlk150781638"/>
            <w:bookmarkEnd w:id="3"/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3 г.</w:t>
              <w:b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4 г.</w:t>
              <w:br/>
              <w:t>(оценка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. (прогно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. (прогноз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7 г. (прогноз)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138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деятельности, относящимся к промышленному производству, млн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онд оплаты труда наемных работников, млн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7 5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4 1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8 67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0 09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0 461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0 96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7 6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64 767,1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фонд заработной платы, млн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5 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0 8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7 27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8 69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7 4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7 96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99 5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56 667,1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, тыс. челов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89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реднегодовая стоимость имущества, облагаемого налогом на имущество организаций, млн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8,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0,0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1200"/>
        <w:gridCol w:w="1060"/>
        <w:gridCol w:w="1200"/>
        <w:gridCol w:w="1060"/>
        <w:gridCol w:w="1200"/>
        <w:gridCol w:w="1060"/>
        <w:gridCol w:w="1200"/>
        <w:gridCol w:w="1060"/>
        <w:gridCol w:w="1200"/>
        <w:gridCol w:w="1060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8 г. (прогноз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9 г. (прогноз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30 г. (прогноз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31 г. (прогноз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32 г. (прогноз)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1337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деятельности, относящимся к промышленному производству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наемных работников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9 818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88 383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2 667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9 056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7 793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2 607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 887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5 210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1 70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13 406,9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фонд заработной платы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5 502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4 067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72 122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8 51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1 007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5 821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13 847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32 17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2 40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4 101,4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, тыс. челове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имущества, облагаемого налогом на имущество организаций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6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2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8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4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5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1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5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3,1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97"/>
        <w:gridCol w:w="1200"/>
        <w:gridCol w:w="1060"/>
        <w:gridCol w:w="1200"/>
        <w:gridCol w:w="1060"/>
        <w:gridCol w:w="1200"/>
        <w:gridCol w:w="1060"/>
        <w:gridCol w:w="1200"/>
        <w:gridCol w:w="1052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33 г. (прогноз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34 г. (прогноз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35 г. (прогноз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36 г. (прогноз)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ерва-тивны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, тыс.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15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деятельности, относящимся к промышленному производству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наемных работников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4 08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4 13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75 91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4 735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9 17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3 01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5 934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7 217,3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фонд заработной платы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38 497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38 547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4 037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2 86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60 999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4 83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1 439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2 721,8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, тыс. челове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73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имущества, облагаемого налогом на имущество организаций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0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8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8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6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,4</w:t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экономики</w:t>
        <w:tab/>
        <w:tab/>
        <w:tab/>
        <w:tab/>
        <w:tab/>
        <w:tab/>
        <w:tab/>
        <w:tab/>
        <w:tab/>
        <w:t>А.М.Кар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Текст сноски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63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Calibri" w:hAnsi="Calibri" w:cs="Calibri"/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3:00Z</dcterms:created>
  <dc:creator>ADMIN</dc:creator>
  <dc:description/>
  <cp:keywords/>
  <dc:language>en-US</dc:language>
  <cp:lastModifiedBy>Карпова Анна Михайловна</cp:lastModifiedBy>
  <cp:lastPrinted>2022-11-11T16:54:00Z</cp:lastPrinted>
  <dcterms:modified xsi:type="dcterms:W3CDTF">2024-10-29T06:11:00Z</dcterms:modified>
  <cp:revision>3</cp:revision>
  <dc:subject/>
  <dc:title> </dc:title>
</cp:coreProperties>
</file>