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 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0"/>
        </w:rPr>
        <w:t xml:space="preserve">В связи с неблагополучной ситуацией по заболеваемости ОРВИ, гриппом и внебольничной пневмонией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                              от 22.10.2024 № 15-09/839, протоколом заседания постоянно действующего оперативного штаба для координации мероприятий                       по профилактике гриппа и других инфекционных заболеваний                            на территории Снежинского городского округа от 23.10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изменения в постановление администрации Снежинского городского округа от 25.09.2024 № 1628 «Об ограничительных мероприятиях» (в редакции постановлений от 02.10.2024 № 1690,                          от 09.10.2024 № 1760, от 18.10.2024 № 1853): в пункте 2 слова:                            «по 23.10.2024» читать: «по 30.10.2024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25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29T04:25:00Z</dcterms:modified>
  <cp:revision>3</cp:revision>
  <dc:subject/>
  <dc:title> </dc:title>
</cp:coreProperties>
</file>