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30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виртуальный концертный зал МБУ «Снежинский городской музей» (адрес: Россия, Челябинская область, город Снежинск, ул. Мира, д. 22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Шарыгина Д.А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- обсуждение инициативных проектов: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Капитальный ремонт проезда (замена асфальтового покрытия)               на территории медгородка ФГБУЗ ЦМСЧ № 15 ФМБА России» (инициатор проекта – инициативная группа, ответственный Шестаков Константин Валерьевич)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Размещение автомобильной стоянки для посетителей Роддома ФГБУЗ ЦМСЧ № 15 ФМБА России» (инициатор проекта – инициативная группа, ответственный Кузьмин Андрей Степанович)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Размещение детской игровой площадки для посетителей детской городской поликлиники ФГБУЗ ЦМСЧ № 15 ФМБА России»                  (инициатор проекта – инициативная группа, ответственный Коновалова Светлана Романов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9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25T10:10:00Z</dcterms:modified>
  <cp:revision>3</cp:revision>
  <dc:subject/>
  <dc:title> </dc:title>
</cp:coreProperties>
</file>