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   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24.10.2024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актовый зал МБОУ СКОШ № 122 (адрес: Россия, Челябинская область, город Снежинск,                             ул. Комсомольская, д. 4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Управления образования Александрову М.В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- обсуждение инициативного проекта: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Создание для учащихся 5-9 классов воспитательного пространства – Центра детских инициатив» (инициатор проекта – директор МБОУ СКОШ № 122 Пачурина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TextBody"/>
        <w:rPr>
          <w:szCs w:val="28"/>
        </w:rPr>
      </w:pPr>
      <w:r>
        <w:rPr>
          <w:szCs w:val="28"/>
        </w:rPr>
        <w:t>Александровой М.В. – 1 экз.</w:t>
      </w:r>
    </w:p>
    <w:p>
      <w:pPr>
        <w:pStyle w:val="TextBody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Газета Известия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ачуриной В.В. (9630860560) – 1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.Р.Камалова, 146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8.10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97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3:00Z</dcterms:created>
  <dc:creator>ADMIN</dc:creator>
  <dc:description/>
  <dc:language>en-US</dc:language>
  <cp:lastModifiedBy>Panarina</cp:lastModifiedBy>
  <cp:lastPrinted>2024-10-18T13:59:00Z</cp:lastPrinted>
  <dcterms:modified xsi:type="dcterms:W3CDTF">2024-10-18T11:53:00Z</dcterms:modified>
  <cp:revision>2</cp:revision>
  <dc:subject/>
  <dc:title/>
</cp:coreProperties>
</file>