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100" w:after="100"/>
        <w:jc w:val="center"/>
        <w:rPr/>
      </w:pPr>
      <w:bookmarkStart w:id="0" w:name="_Hlk150507537"/>
      <w:r>
        <w:rPr>
          <w:color w:val="12699A"/>
          <w:sz w:val="32"/>
          <w:szCs w:val="32"/>
        </w:rPr>
        <w:t>Разъяснение Прокуратуры ЗАТО г. Снежинск о порядке очистки крыш многоквартирных домов от снега и наледи, включая сосульки</w:t>
      </w:r>
    </w:p>
    <w:p>
      <w:pPr>
        <w:pStyle w:val="Normal"/>
        <w:jc w:val="both"/>
        <w:rPr>
          <w:rFonts w:ascii="Times New Roman" w:hAnsi="Times New Roman" w:cs="Times New Roman"/>
          <w:color w:val="12699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699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ерепадами температуры окружающей среды, случаями травматизма граждан, повреждения имущества в следствие неконтролируемого схода наледи с крыш зданий, в целях  повышения правовой грамотности населения Прокуратура ЗАТО г. Снежинск разъясняет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чистка крыш многоквартирных домов от снега и наледи, включая сосульки, возложена на управляющую компанию. Такой порядок определен постановлением Госстроя РФ от 27.09.2003 № 170 «Об утверждении Правил и норм технической эксплуатации жилищного фонда», Жилищным кодекс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ы, выполняемые в целях надлежащего содержания крыш многоквартирных домов, включают в себя, в том числе, контроль состояния оборудования или устройств, предотвращающих образование наледи и сосулек; проверку и при необходимости очистку кровли и водоотводящих устройств от мусора, грязи и наледи, препятствующих стоку дождевых и талых вод; проверку и при необходимости очистку кровли от скопления снега и наледи (п.7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 (утв. Постановлением Правительства РФ от 03.04.2013 № 290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равилами и нормами технической эксплуатации жилищного фонда, утвержденными Постановлением Госстроя России от 27.09.2003 № 170, накапливающийся на крышах снег должен по мере необходимости сбрасываться на землю и перемещаться в прилотковую полосу (п. 3.6.14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чистка кровли от мусора и грязи должна производиться два раза в год: весной и осенью. Удаление наледей и сосулек —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 и козырьков. 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 (п.4.6.1.23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.5.18 раздела 5 Правил благоустройства муниципального образования «Город Снежинск» очистка кровель и козырьков жилых домов от снега и наледи должна производиться правообладателями не реже одного раза в месяц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ями п.8.11.3 Правил благоустройства муниципального образования «Город Снежинск» определено, что в зимнее время собственниками многоквартирных жилых домов (лицами, осуществляющими по договору управление/эксплуатацию домами), организуется своевременная очистка кровель и козырьков от снега, наледи и сосулек.</w:t>
      </w:r>
    </w:p>
    <w:p>
      <w:pPr>
        <w:pStyle w:val="Normal"/>
        <w:jc w:val="both"/>
        <w:rPr/>
      </w:pPr>
      <w:bookmarkStart w:id="1" w:name="_Hlk150507537"/>
      <w:r>
        <w:rPr>
          <w:rFonts w:cs="Times New Roman" w:ascii="Times New Roman" w:hAnsi="Times New Roman"/>
          <w:sz w:val="28"/>
          <w:szCs w:val="28"/>
          <w:lang w:val="ru-RU"/>
        </w:rPr>
        <w:tab/>
        <w:t>Во многих многоквартирных домах Снежинского городского округа снег скапливается не только на крыше, но и на козырьках балконов. Согласно положениям Жилищного кодекса Российской Федерации, балкон и козырек над ним являются личным имуществом граждан. В данной связи, следить за их состоянием, содержать их, своевременно очищать от снега, наледи, льда, необходимо самим жильцам. В случае, если самостоятельно ликвидировать наледь невозможно, собственнику жилого помещения необходимо своевременно привлекать силы управляющей компании или иных уполномоченных организаций.</w:t>
      </w:r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1:00Z</dcterms:created>
  <dc:creator>Третникова Алена Михайловна</dc:creator>
  <dc:description/>
  <cp:keywords/>
  <dc:language>en-US</dc:language>
  <cp:lastModifiedBy>Третникова Алена Михайловна</cp:lastModifiedBy>
  <dcterms:modified xsi:type="dcterms:W3CDTF">2024-10-18T10:31:00Z</dcterms:modified>
  <cp:revision>2</cp:revision>
  <dc:subject/>
  <dc:title/>
</cp:coreProperties>
</file>