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О временном ограничении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вижения транспортных 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едств в городе Снежинск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ованным отъездом детей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автономное учреждение Снежинского городского округа «Детский оздоровительный центр «Орлёнок» им. Г.П.Ломинского» (далее – МАУ ДОЦ «Орлёнок»),</w:t>
      </w:r>
      <w:r>
        <w:rPr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частью 4 статьи 6 Федерального закона от 10.12.1995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6-ФЗ «О безопасности дорожного движения»,            статьями 34, 39 Устава муниципального образования «Город Снежинск»,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движение автомобильного и иного транспорта               в районе Снежинской Ротонды в соответствии с графиком:</w:t>
      </w:r>
    </w:p>
    <w:p>
      <w:pPr>
        <w:pStyle w:val="ConsNormal"/>
        <w:tabs>
          <w:tab w:val="clear" w:pos="720"/>
          <w:tab w:val="left" w:pos="993" w:leader="none"/>
        </w:tabs>
        <w:ind w:left="426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703"/>
      </w:tblGrid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7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Прич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.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отъезд детей в МАУ ДОЦ «Орлёнок»                        на осеннюю профильную смену (со стоянки возле Ротонд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3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4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возвращение детей из МАУ ДОЦ «Орлёнок» с осенней профильной смены (на стоянку возле Ротонды)</w:t>
            </w:r>
          </w:p>
        </w:tc>
      </w:tr>
    </w:tbl>
    <w:p>
      <w:pPr>
        <w:pStyle w:val="ConsNormal"/>
        <w:tabs>
          <w:tab w:val="clear" w:pos="720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ОМВД России по ЗАТО г. Снежинск                       (Шафиков Д.А.):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ограничению движения транспортных средств в районе ав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оянки, расположенной около Ротонды, </w:t>
      </w:r>
      <w:r>
        <w:rPr>
          <w:rFonts w:cs="Times New Roman" w:ascii="Times New Roman" w:hAnsi="Times New Roman"/>
          <w:sz w:val="28"/>
          <w:szCs w:val="28"/>
        </w:rPr>
        <w:t>в указанный в пункте 1 настоящего постановления период                с обеспечением безопасности участников мероприятия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бодить от автотранспорта стоянку, расположенную около Ротонды, в указанные в графике даты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КП «Чистый город» (Кузнецов А.Л.) совместно с ОМВД России                по  ЗАТО  г.  Снежинск   организовать   установку   временных   дорожных </w:t>
      </w:r>
    </w:p>
    <w:p>
      <w:pPr>
        <w:pStyle w:val="ConsNormal"/>
        <w:tabs>
          <w:tab w:val="clear" w:pos="720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tabs>
          <w:tab w:val="clear" w:pos="720"/>
          <w:tab w:val="left" w:pos="993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tabs>
          <w:tab w:val="clear" w:pos="720"/>
          <w:tab w:val="left" w:pos="993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</w:p>
    <w:p>
      <w:pPr>
        <w:pStyle w:val="ConsNormal"/>
        <w:tabs>
          <w:tab w:val="clear" w:pos="720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tabs>
          <w:tab w:val="clear" w:pos="720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в на участках в указанные в пункте 1 настоящего постановления даты и время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БУ «ИНФОРМКОМ» (Ермаков А.В.) разместить на официальном сайте администрации города Снежинска информацию             о причинах и сроках временного ограничения движения транспортных средств </w:t>
      </w:r>
      <w:r>
        <w:rPr>
          <w:rFonts w:cs="Times New Roman" w:ascii="Times New Roman" w:hAnsi="Times New Roman"/>
          <w:sz w:val="28"/>
          <w:szCs w:val="28"/>
        </w:rPr>
        <w:t xml:space="preserve">в райо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нежинской Ротонды в указанное в п. 1 настоящего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рем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 xml:space="preserve">» и разместить      на официальном сайте органов местного самоуправления </w:t>
      </w:r>
      <w:r>
        <w:rPr/>
        <w:t>Снежи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Контроль за выполнением настоящего постановления оставляю     за собой.</w:t>
      </w:r>
    </w:p>
    <w:p>
      <w:pPr>
        <w:pStyle w:val="31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  <w:lang w:val="en-US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  <w:textAlignment w:val="auto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4:00Z</dcterms:created>
  <dc:creator>ADMIN</dc:creator>
  <dc:description/>
  <cp:keywords/>
  <dc:language>en-US</dc:language>
  <cp:lastModifiedBy>Panarina</cp:lastModifiedBy>
  <cp:lastPrinted>2024-10-09T10:15:00Z</cp:lastPrinted>
  <dcterms:modified xsi:type="dcterms:W3CDTF">2024-10-16T08:35:00Z</dcterms:modified>
  <cp:revision>3</cp:revision>
  <dc:subject/>
  <dc:title> </dc:title>
</cp:coreProperties>
</file>