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от 21.09.2020 № 1168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оответствии с письмом Министерства просвещения Российской Федерации от 29.07.2021 № АН-1466/09 о</w:t>
      </w:r>
      <w:r>
        <w:rPr>
          <w:bCs/>
          <w:kern w:val="2"/>
          <w:szCs w:val="28"/>
          <w:lang w:eastAsia="en-US"/>
        </w:rPr>
        <w:t xml:space="preserve"> направлении информации        об использовании экономии средств федерального бюджета                                  на организацию бесплатного горячего питания обучающихся 1-4 классов государственных и муниципальных образовательных организаций Челябинской област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нести в Порядок по организации бесплатного горячего питания обучающихся, получающих начальное общее образование                              в муниципальных общеобразовательных учреждениях Снежинского городского округа постановление администрации Снежинского городского округа, утвержденный постановлением администрации Снежинского городского округа от 21.09.2020 № 1168 (в ред. от 27.01.2021 № 59, от 20.09.2021 № 1233, от 25.11.2021 № 1535, от 30.12.2021 № 1764, от 18.05.2022 № 721, от 29.08.2022 № 1377, от 22.12.2022 № 2022,               от 30.05.2023 № 771, от 06.10.2023 № 1369, от 04.12.2023 № 1730,                          от 12.12.2023 № 1784, от 12.03.2024 № 451, от 19.04.2024 № 770), следующие изменения: </w:t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«2.6. Горячее питание осуществляется за счет средств, предусмотренных в пунктах 1.5.4 и 1.5.5 мероприятий муниципальной Программы «Развитие образования в Снежинском городском округе»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по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ид пит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бучающиеся, получающие начальное общ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Для учащихс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ОУ СОШ № 117, 121, 125, 126, 127, 135, МБОУС(К)О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827"/>
      </w:tblGrid>
      <w:tr>
        <w:trPr>
          <w:trHeight w:val="21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/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муниципаль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образовательных учреждениях Снеж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Горячее питание из расч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5,00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за счет средств федерального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ластного, местного бюджетов</w:t>
            </w:r>
          </w:p>
        </w:tc>
      </w:tr>
      <w:tr>
        <w:trPr>
          <w:trHeight w:val="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олоко (молочная продукция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28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 порционной индивидуальной упаковке объемом 200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ГОСТ 32252-2013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«Молоко питьевое для питания детей дошкольного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и школьного возраста»</w:t>
            </w:r>
          </w:p>
        </w:tc>
      </w:tr>
    </w:tbl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4.10.2024                     и действует по 31.12.2024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.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  <w:tab/>
        <w:tab/>
        <w:tab/>
        <w:tab/>
        <w:tab/>
        <w:tab/>
        <w:tab/>
      </w:r>
    </w:p>
    <w:p>
      <w:pPr>
        <w:pStyle w:val="TextBodyIndent"/>
        <w:spacing w:lineRule="auto" w:line="180"/>
        <w:ind w:hanging="0"/>
        <w:jc w:val="lef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21430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I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9.10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29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1:00Z</dcterms:created>
  <dc:creator>ADMIN</dc:creator>
  <dc:description/>
  <dc:language>en-US</dc:language>
  <cp:lastModifiedBy>Еронина Алёна Игоревна</cp:lastModifiedBy>
  <cp:lastPrinted>2024-10-09T14:09:00Z</cp:lastPrinted>
  <dcterms:modified xsi:type="dcterms:W3CDTF">2024-10-16T12:11:00Z</dcterms:modified>
  <cp:revision>2</cp:revision>
  <dc:subject/>
  <dc:title/>
</cp:coreProperties>
</file>