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астью 4 статьи 26.1 </w:t>
      </w:r>
      <w:r>
        <w:rPr>
          <w:szCs w:val="28"/>
        </w:rPr>
        <w:t>Федерального закона от 06.10.2003 № 131-ФЗ «Об общих принципах организации местного самоуправления             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         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             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16.10.2024 в 18:0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актовый зал МБДОУ № 27 (адрес: Россия, Челябинская область, город Снежинск, ул. Свердлова,                   д. 19а)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начальника правового отдела МКУ «Управление образования администрации города Снежинска» Куварзину А.И.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, предлагаемый к рассмотрению на собрании граждан: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обсуждение инициативного проекта «Чудо-островок» - современный физкультурно-игровой и прогулочный парк развлечений, общения и дружбы в МБДОУ № 27 для дошколят и их семей» (инициатор проекта – заведующий МБДОУ № 27 Годенкова М.Н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0:00Z</dcterms:created>
  <dc:creator>ADMIN</dc:creator>
  <dc:description/>
  <cp:keywords/>
  <dc:language>en-US</dc:language>
  <cp:lastModifiedBy>Panarina</cp:lastModifiedBy>
  <cp:lastPrinted>2024-10-08T16:56:00Z</cp:lastPrinted>
  <dcterms:modified xsi:type="dcterms:W3CDTF">2024-10-11T11:20:00Z</dcterms:modified>
  <cp:revision>3</cp:revision>
  <dc:subject/>
  <dc:title> </dc:title>
</cp:coreProperties>
</file>