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униципального имущества –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ежилого помещения по адресу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Челябинская область, г. Снежинск, </w:t>
      </w:r>
    </w:p>
    <w:p>
      <w:pPr>
        <w:pStyle w:val="Normal"/>
        <w:spacing w:lineRule="auto" w:line="180"/>
        <w:rPr/>
      </w:pPr>
      <w:r>
        <w:rPr>
          <w:szCs w:val="28"/>
        </w:rPr>
        <w:t>ул. Забабахина, д. 6, пом. 138</w:t>
      </w:r>
      <w:r>
        <w:rPr>
          <w:b/>
          <w:szCs w:val="28"/>
        </w:rPr>
        <w:t xml:space="preserve">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На основании обращения индивидуального предпринимателя Краснова Игоря Анатольевича от 05.02.2024, в соответствии с Федеральными законами от 21.12.2001 № 178-ФЗ «О приватизации государственного и муниципального имущества», от 22.07.2008 № 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оссийской Федерации «О закрытом административно-территориальном образовании» от 14.07.1992 № 3297-1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Муниципальному казё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 – </w:t>
      </w:r>
      <w:r>
        <w:rPr>
          <w:spacing w:val="-1"/>
          <w:szCs w:val="28"/>
        </w:rPr>
        <w:t>нежилое помещение. М</w:t>
      </w:r>
      <w:r>
        <w:rPr>
          <w:spacing w:val="-1"/>
          <w:szCs w:val="28"/>
          <w:shd w:fill="FFFFFF" w:val="clear"/>
        </w:rPr>
        <w:t>естоположение:</w:t>
      </w:r>
      <w:r>
        <w:rPr>
          <w:spacing w:val="-1"/>
          <w:szCs w:val="28"/>
        </w:rPr>
        <w:t xml:space="preserve"> Челябинская область, г. Снежинск, ул. Забабахина, д. 6, пом. 138, площадь: 185,8 кв.м, кадастровый номер: 74:40:0101018:324 </w:t>
      </w:r>
      <w:r>
        <w:rPr>
          <w:szCs w:val="28"/>
        </w:rPr>
        <w:t>(далее – Имущество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Осуществить приватизацию Имущества посредством его отчуждения в собственность индивидуального предпринимателя  Краснова Игоря Анатольевича, являющегося субъектом малого предпринимательства и имеющего преимущественное право на приобретение Имущества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становить следующие условия приватизации Имуществ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цена продажи Имущества – 6 500 000 (шесть миллионов пятьсот тысяч) рублей (НДС нет), что соответствует сумме, указанной в отчете об оценке рыночной стоимости Имуще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плата Имущества производится индивидуальным предпринимателем Красновым Игорем Анатольевичем единовременно           в течение 10 (десяти) рабочих дней со дня заключения договора купли-продажи Имуществ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Устинова Т.Е.) заключить договор купли-продажи Имущества после получения решения администрации Снежинского городского округа о допуске к совершению сделки, согласованному с Государственной корпорацией по атомной энергии «Росатом» совместно с Федеральной службой безопасности Российской Федер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Настоящее постановление подлежит опубликованию в газете «Известия Собрания депутатов и администрации города Снежинска»               и на официальном сайте органов местного самоуправления </w:t>
      </w:r>
      <w:r>
        <w:rPr>
          <w:rStyle w:val="StrongEmphasis"/>
          <w:b w:val="false"/>
          <w:szCs w:val="28"/>
        </w:rPr>
        <w:t>муниципального образования «Город Снежинск»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Контроль за выполнением настоящего постановления оставляю          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Palatino" w:hAnsi="Palatino" w:cs="Palatino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7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4-10-11T11:08:00Z</dcterms:modified>
  <cp:revision>3</cp:revision>
  <dc:subject/>
  <dc:title> </dc:title>
</cp:coreProperties>
</file>