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Снежинского городского округа</w:t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т 01.10.2024 № 1681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>В связи с организационными изменениями при определении места проведения собрания граждан</w:t>
      </w:r>
      <w:r>
        <w:rPr>
          <w:szCs w:val="28"/>
        </w:rPr>
        <w:t>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Внести в постановление администрации Снежинского городского округа от 01.10.2024 № 1681 «О назначении собрания граждан»                    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1.</w:t>
      </w:r>
      <w:r>
        <w:rPr>
          <w:szCs w:val="28"/>
        </w:rPr>
        <w:t> В пункте 3 постановления абзац второй изложить в новой редакции: «</w:t>
      </w:r>
      <w:r>
        <w:rPr>
          <w:color w:val="000000"/>
          <w:szCs w:val="28"/>
        </w:rPr>
        <w:t>местом проведения собрания граждан – МКУ «Центр обеспечения деятельности образовательных учреждений», расположенный по адресу: Челябинская область, г. Снежинск, ул. Свердлова, 34, 2 этаж (видеозал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2. В пункте 4 постановления слова: «начальника отдела муниципального казённого учреждения «Управление образования администрации города Снежинска Куварзину А.И.» заменить на слова:  «начальника планово-экономического отдела муниципального казённого учреждения «Управление образования администрации города Снежинска»                   Новоселову Л.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постановление подлежит опубликованию в газете «Известия Собрания депутатов и администрации города Снежинска»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7:00Z</dcterms:created>
  <dc:creator>ADMIN</dc:creator>
  <dc:description/>
  <cp:keywords/>
  <dc:language>en-US</dc:language>
  <cp:lastModifiedBy>Panarina</cp:lastModifiedBy>
  <cp:lastPrinted>2024-10-07T10:34:00Z</cp:lastPrinted>
  <dcterms:modified xsi:type="dcterms:W3CDTF">2024-10-11T11:07:00Z</dcterms:modified>
  <cp:revision>3</cp:revision>
  <dc:subject/>
  <dc:title> </dc:title>
</cp:coreProperties>
</file>