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награждении победителе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онкурса «Самый благоустроенны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вор в 2024 году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На основании результатов конкурса «Самый благоустроенный двор     в 2024 году», утвержденных протоколом подведения итогов конкурса           от 05.09.2024, во исполнение постановления администрации Снежинского городского округа от 19.07.2019 №</w:t>
      </w:r>
      <w:r>
        <w:rPr>
          <w:szCs w:val="28"/>
          <w:lang w:val="en-US"/>
        </w:rPr>
        <w:t> </w:t>
      </w:r>
      <w:r>
        <w:rPr>
          <w:szCs w:val="28"/>
        </w:rPr>
        <w:t>967 «Об утверждении Положения «Самый благоустроенный двор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 итогам работы комиссии конкурса «Самый благоустроенный двор в 2024 году» присвои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жителям жилого дом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9                  по ул. Ломинского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жителям двора жилого дом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ул. Циолковского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жителям двора жилого дом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                       по ул. Щелк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целях поощрения победителей конкурса «Самый благоустроенный двор в 2024 году» Муниципальному казённому учреждению «Управление городского хозяйства Снежинского городского округа» (Шерстобитов А.В.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овать работы по оснащению дополнительным детским дворовым оборудованием или иными элементами благоустройства                 из расчета за I место на сумму 150 000 рублей, за II место на сумму                 100 000 рублей, за III место на сумму 50 0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церемонию награждения участников конкурса «Самый благоустроенный двор в 2024 году» с вручением всем участникам благодарственных писем и подарков на сумму 50 000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 Муниципальному казённому учреждению «Финансовое управление Снежинского городского округа» (Круглик Н.Ю.) осуществлять финансирование МКУ «УГХ СГО» на проведение мероприятий, указанных в пункте 2 настоящего постановления, в пределах выделенных ассигнований на 2024 год.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TextBody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опубликовать в газете «Известия Собрания депутатов и администрации города Снежинска» и официальном сайте органов местного самоуправления Снежинского городского округа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5. 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cs="Mangal;Liberation Mono"/>
      <w:i/>
      <w:iCs/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textAlignment w:val="auto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7:00Z</dcterms:created>
  <dc:creator>ADMIN</dc:creator>
  <dc:description/>
  <cp:keywords/>
  <dc:language>en-US</dc:language>
  <cp:lastModifiedBy>Panarina</cp:lastModifiedBy>
  <cp:lastPrinted>2024-09-30T10:54:00Z</cp:lastPrinted>
  <dcterms:modified xsi:type="dcterms:W3CDTF">2024-10-07T11:17:00Z</dcterms:modified>
  <cp:revision>3</cp:revision>
  <dc:subject/>
  <dc:title> </dc:title>
</cp:coreProperties>
</file>