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б утверждении формы заявки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 согласование мест (площадок)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копления твердых коммунальных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тх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статьи 1</w:t>
        </w:r>
      </w:hyperlink>
      <w:r>
        <w:rPr>
          <w:szCs w:val="28"/>
        </w:rPr>
        <w:t xml:space="preserve"> Федерального закона                                от 31.12.2017 № 503-ФЗ «О внесении изменений в Федеральный закон                  «Об отходах производства и потребления» и отдельные законодательные акты Российской Федерации», во исполнение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31.08.2018 № 1039                              «Об утверждении Правил обустройства мест (площадок) накопления твердых коммунальных отходов и ведения их реестра», руководствуясь                 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2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форму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20%D0%94%5C%D0%9F%D0%BE%D1%81%D1%82%D0%B0%D0%BD%D0%BE%D0%B2%D0%BB%D0%B5%D0%BD%D0%B8%D0%B5%20%D0%BE%D0%B1%20%D1%83%D1%82%D0%B2%D0%B5%D1%80%D0%B6%D0%B4%D0%B5%D0%BD%D0%B8%D0%B8%20%D1%84%D0%BE%D1%80%D0%BC%D1%8B%20%D0%B7%D0%B0%D1%8F%D0%B2%D0%BA%D0%B8%20%D0%A3%D0%93%D0%A5.doc" \l "P4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заявки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на согласование мест (площадок) накопления твердых коммунальных отходов на территории Снежинского городского округа согласно приложению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           </w:t>
      </w:r>
      <w:r>
        <w:rPr/>
        <w:t>и на официальном сайте органов местного самоуправления Снежинского городского округ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 xml:space="preserve">Глава Снежинского   </w:t>
      </w:r>
    </w:p>
    <w:p>
      <w:pPr>
        <w:pStyle w:val="Normal"/>
        <w:autoSpaceDE w:val="true"/>
        <w:spacing w:lineRule="auto" w:line="180"/>
        <w:ind w:right="-1" w:hanging="0"/>
        <w:jc w:val="both"/>
        <w:rPr>
          <w:bCs/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ind w:right="2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" w:firstLine="4962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right="-1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820"/>
        <w:jc w:val="center"/>
        <w:rPr>
          <w:szCs w:val="28"/>
        </w:rPr>
      </w:pPr>
      <w:r>
        <w:rPr>
          <w:szCs w:val="28"/>
        </w:rPr>
        <w:t>Начальнику муниципального</w:t>
      </w:r>
    </w:p>
    <w:p>
      <w:pPr>
        <w:pStyle w:val="Normal"/>
        <w:ind w:right="-1" w:firstLine="4820"/>
        <w:jc w:val="center"/>
        <w:rPr>
          <w:szCs w:val="28"/>
        </w:rPr>
      </w:pPr>
      <w:r>
        <w:rPr>
          <w:szCs w:val="28"/>
        </w:rPr>
        <w:t>казенного учреждения</w:t>
      </w:r>
    </w:p>
    <w:p>
      <w:pPr>
        <w:pStyle w:val="Normal"/>
        <w:ind w:right="-1" w:firstLine="4820"/>
        <w:jc w:val="center"/>
        <w:rPr>
          <w:szCs w:val="28"/>
        </w:rPr>
      </w:pPr>
      <w:r>
        <w:rPr>
          <w:szCs w:val="28"/>
        </w:rPr>
        <w:t>«Управление городского хозяйства</w:t>
      </w:r>
    </w:p>
    <w:p>
      <w:pPr>
        <w:pStyle w:val="Normal"/>
        <w:ind w:right="-1"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bookmarkStart w:id="0" w:name="P47"/>
      <w:bookmarkEnd w:id="0"/>
      <w:r>
        <w:rPr>
          <w:szCs w:val="28"/>
        </w:rPr>
        <w:t>ЗАЯВКА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о согласовании создания места (площадки) накопления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рошу согласовать создание места (площадки) накопления твердых коммунальных отходов на территории Снежинского городского округа         со следующими данным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Данные о собственнике места (площадки) накопления ТКО (ответственное лицо)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нимате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год и место рожд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, когда выдан, номер, серия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 Данные о нахождении места (площадки) накопления ТКО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переул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(широта, долгота), Браузер Яндекс(карты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 либо ориенти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Данные о технических характеристиках места (площадки) накопления ТК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ощадк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ТКО/для КГО/для ТКО и КГО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щадки (открытая/закрытая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(бетон, бетонная плита, асфальт, гравий, земля, пр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раждения (при наличии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(при наличии), 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веса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ндуса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рдюра от проезжей части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подъездных путей для автотранспорта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площадки до ближайшего объекта(ов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(жилое здание/детская игровая площадка/спортивная площадка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змещаемые мусоросборники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материал (пластик/металл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количество, ед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объем куб. 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наличие крышки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наличие колес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заглубленные (да/нет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4. Данные об источниках образования ТКО, для которых создается место (площадка) накопления ТК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(адрес, вид объекта (многоквартирный дом/ индивидуальный жилой дом/ нежилое здание/ жилое здание (дом)/строение/сооружение - нужное вписать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ведения о территории (части территории) города, при осуществлении деятельности                     на которой у физических и юридических лиц образуются ТКО (внутриквартальная территория общественного пользования/ территория общего пользования в районе индивидуальных жилых застроек/ территория ограниченного пользования / иная незакрепленная территория города - нужное вписать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5. Данные о собственнике(ах) земельного участка, на котором планируется создание места (площадки) накопления ТК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нимате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год и место рожд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, когда выдан, номер, серия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6. Данные о документе, дающем право на использование земельного участка, на котором планируется создание места (площадки)                   накопления ТК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2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договор/разрешение на использование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дата доку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регистрационный номер доку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сторона, предоставившая право на использование земельным участко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 сторона, получившая право на использование земельного участ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аю согласие на обработку персональных данных, содержащихся                    в настоящей заявке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риложение (наименование и реквизиты документов, приложенных к заявке)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) схема расположения площадки ТКО (космоснимок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) подтверждающие документы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_____________                                                   ___________________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  <w:vertAlign w:val="superscript"/>
        </w:rPr>
        <w:t>(дата)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286766&amp;dst=100045" TargetMode="External"/><Relationship Id="rId5" Type="http://schemas.openxmlformats.org/officeDocument/2006/relationships/hyperlink" Target="https://login.consultant.ru/link/?req=doc&amp;base=LAW&amp;n=3060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2-22T05:18:00Z</dcterms:modified>
  <cp:revision>3</cp:revision>
  <dc:subject/>
  <dc:title> </dc:title>
</cp:coreProperties>
</file>