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создании рабочей группы </w:t>
      </w:r>
    </w:p>
    <w:p>
      <w:pPr>
        <w:pStyle w:val="Normal"/>
        <w:spacing w:lineRule="auto" w:line="180"/>
        <w:rPr/>
      </w:pPr>
      <w:r>
        <w:rPr/>
        <w:t xml:space="preserve">и признании утратившими силу </w:t>
      </w:r>
    </w:p>
    <w:p>
      <w:pPr>
        <w:pStyle w:val="Normal"/>
        <w:spacing w:lineRule="auto" w:line="180"/>
        <w:rPr/>
      </w:pPr>
      <w:r>
        <w:rPr/>
        <w:t>постановлений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информирования жителей многоквартирных домов, расположенных на территории Снежинского городского округа        и развития Снежинского городского округа, в связи с кадровыми изменениями в администрации Снежинского городского округа, учитывая решение расширенного заседания Общественной палаты г. Снежинска           от 28.08.2024, в соответствии с Федеральным законом от 06.10.2003 № 131-ФЗ «Об общих принципах организации местного самоуправления        в Российской Федерации»,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textAlignment w:val="auto"/>
        <w:rPr>
          <w:sz w:val="16"/>
          <w:szCs w:val="16"/>
        </w:rPr>
      </w:pPr>
      <w:r>
        <w:rPr>
          <w:szCs w:val="28"/>
        </w:rPr>
        <w:t>Создать рабочую группу для организации работы по созданию советов многоквартирных домов, расположенных на территории Снежинского городского округа, в новом составе:</w:t>
      </w:r>
    </w:p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69"/>
      </w:tblGrid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Шарыгин Д.А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180"/>
              <w:jc w:val="both"/>
              <w:rPr/>
            </w:pPr>
            <w:r>
              <w:rPr/>
              <w:t>заместитель главы городского округа, председатель рабочей группы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Кудряшов К.В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заместитель главы городского округа, заместитель председателя рабочей группы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Header"/>
              <w:tabs>
                <w:tab w:val="center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center"/>
              <w:rPr/>
            </w:pPr>
            <w:r>
              <w:rPr/>
              <w:t>члены рабочей группы: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Борисов Л.В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представитель Общественной палаты (по согласованию)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Гладков Д.В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главный инженер МКУ «УГХ СГО»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ind w:right="-108" w:hanging="0"/>
              <w:rPr>
                <w:szCs w:val="28"/>
              </w:rPr>
            </w:pPr>
            <w:r>
              <w:rPr/>
              <w:t>Гололобов В.О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заместитель начальника цеха 510 АО «Трансэнерго» (по согласованию)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Жабунин К.С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руководитель ООО УК «Свой дом» (по согласованию)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769"/>
      </w:tblGrid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Канов М.А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главный инженер ООО «Движение» (по согласованию)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Кордов Д.Н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заместитель начальника юридического отдела администрации Снежинского городского округа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ind w:right="-108" w:hanging="0"/>
              <w:rPr>
                <w:szCs w:val="28"/>
              </w:rPr>
            </w:pPr>
            <w:r>
              <w:rPr/>
              <w:t>Лутовинин С.В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инженер по эксплуатации ООО УК «Самоцвет»             (по согласованию)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Нестеренко Б.М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представитель Общественной палаты (по согласованию)</w:t>
            </w:r>
          </w:p>
          <w:p>
            <w:pPr>
              <w:pStyle w:val="Header"/>
              <w:tabs>
                <w:tab w:val="left" w:pos="245" w:leader="none"/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/>
              <w:t>Первушин И.В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245" w:leader="none"/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представитель Общественной палаты (по согласованию)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ind w:right="-250" w:hanging="0"/>
              <w:rPr>
                <w:szCs w:val="28"/>
              </w:rPr>
            </w:pPr>
            <w:r>
              <w:rPr/>
              <w:t>Пичурин Д.Н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/>
            </w:pPr>
            <w:r>
              <w:rPr/>
              <w:t>главный инженер МКУ «УГХ СГО», секретарь рабочей группы</w:t>
            </w:r>
          </w:p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Устинова Т.Е.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/>
              <w:t>–</w:t>
            </w:r>
          </w:p>
        </w:tc>
        <w:tc>
          <w:tcPr>
            <w:tcW w:w="6769" w:type="dxa"/>
            <w:tcBorders/>
          </w:tcPr>
          <w:p>
            <w:pPr>
              <w:pStyle w:val="Header"/>
              <w:tabs>
                <w:tab w:val="left" w:pos="708" w:leader="none"/>
                <w:tab w:val="left" w:pos="993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/>
              <w:t>исполняющий обязанности руководителя МКУ   «КУИ г. Снежинска».</w:t>
            </w:r>
          </w:p>
        </w:tc>
      </w:tr>
    </w:tbl>
    <w:p>
      <w:pPr>
        <w:pStyle w:val="Header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/>
      </w:pPr>
      <w:r>
        <w:rPr/>
        <w:t>Признать утратившими силу постановления администрации Снежинского городского округа:</w:t>
      </w:r>
    </w:p>
    <w:p>
      <w:pPr>
        <w:pStyle w:val="Normal"/>
        <w:ind w:firstLine="709"/>
        <w:jc w:val="both"/>
        <w:rPr/>
      </w:pPr>
      <w:r>
        <w:rPr/>
        <w:t xml:space="preserve">от 05.11.2019 № 1420 «О создании рабочей группы»; </w:t>
      </w:r>
    </w:p>
    <w:p>
      <w:pPr>
        <w:pStyle w:val="Normal"/>
        <w:ind w:firstLine="709"/>
        <w:jc w:val="both"/>
        <w:rPr/>
      </w:pPr>
      <w:r>
        <w:rPr/>
        <w:t>от 17.03.2020 № 321 «О внесении изменений в постановление администрации Снежинского городского округа от 05.11.2019 № 1420»;</w:t>
      </w:r>
    </w:p>
    <w:p>
      <w:pPr>
        <w:pStyle w:val="Normal"/>
        <w:ind w:firstLine="709"/>
        <w:jc w:val="both"/>
        <w:rPr/>
      </w:pPr>
      <w:r>
        <w:rPr/>
        <w:t>от 29.04.2021 № 582 «О внесении изменений в постановление администрации Снежинского городского округа от 05.11.2019 № 1420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 Настоящее постановление опубликовать в газете «Известия Собрания депутатов и администрации города Снежинска» и разместить        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4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ы Снежинского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Д.А.Шарыгин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  <w:r>
        <w:br w:type="page"/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50:00Z</dcterms:created>
  <dc:creator>ADMIN</dc:creator>
  <dc:description/>
  <cp:keywords/>
  <dc:language>en-US</dc:language>
  <cp:lastModifiedBy>Panarina</cp:lastModifiedBy>
  <cp:lastPrinted>2024-10-02T15:32:00Z</cp:lastPrinted>
  <dcterms:modified xsi:type="dcterms:W3CDTF">2024-10-04T03:50:00Z</dcterms:modified>
  <cp:revision>3</cp:revision>
  <dc:subject/>
  <dc:title> </dc:title>
</cp:coreProperties>
</file>