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 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01.10.2024                  № 15-09/786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02.10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25.09.2024 № 1628 «Об ограничительных мероприятиях»              следующее изменение: в пункте 2 слова «по 02.10.2024» читать «по 09.10.2023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03T04:57:00Z</dcterms:modified>
  <cp:revision>3</cp:revision>
  <dc:subject/>
  <dc:title> </dc:title>
</cp:coreProperties>
</file>