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российском дне бега</w:t>
      </w:r>
    </w:p>
    <w:p>
      <w:pPr>
        <w:pStyle w:val="Style12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осс нации»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одготовки и проведения Всероссийского дня бега «Кросс нации», на основании статей 34, 39 Устава муниципального образования «Город Снежинск»,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состав организационного комитета по проведению Всероссийского дня бега «Кросс нации»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булатов М.Т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округа, председатель организационного комитета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ённого учреждения «Управление физической культуры и спорта администрации города Снежинска», заместитель председателя организационного комитета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Е.С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«РФЯ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ИТФ им. академ. Е.И.Забабахина» (по согласованию)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зов Э.А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МВД по ЗАТО г. Снежинск Челябинской области (по согласованию)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Ю.Л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«Парк культуры и отдыха»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.Л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предприятия «Чистый город»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ниченко А.Г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Федерация легкой атлетики г. Снежинска» (по согласованию)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тый К.Н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Физкультурно-спортивный центр»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ков Д.А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ЗАТО г. Снежинск  Челябинской области (по согласованию)</w:t>
            </w:r>
          </w:p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tabs>
                <w:tab w:val="clear" w:pos="720"/>
                <w:tab w:val="left" w:pos="993" w:leader="none"/>
              </w:tabs>
              <w:spacing w:lineRule="auto" w:line="1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ённого учреждения «Управление городского хозяйства Снежинского городского округа».</w:t>
            </w:r>
          </w:p>
        </w:tc>
      </w:tr>
    </w:tbl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сероссийский день бега «Кросс нации» 21 сентября 2024 года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ожение о Всероссийском дне бега «Кросс нации» до 01.09.2024 (приложение 1)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лан мероприятий по подготовке и проведению Всероссийского дня бега «Кросс нации» (приложение 2)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хему прохождения дистанции участниками Всероссийского дня бега «Кросс нации» (приложение 3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начальнику ОМВД России по ЗАТО г. Снежинск Челябинской области (Шафиков Д.А.) обеспечить охрану общественного порядка                и безопасность при проведении Всероссийского дня бега «Кросс нации» 21.09.2024, а также перекрыть движение автотранспорта                                       по пр-ту К.И.Щелкина, согласно схеме с 09.20 до 12.00; 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МКП «Чистый город» (Кузнецов А.Л.) организовать установку временных дорожных знаков в соответствии со схе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иректору Муниципального автономного учреждения «Парк культуры и отдыха» обеспечить участие в судействе Соревнований волонтеров в количестве 12 человек, обеспечить мероприятие музыкальным сопровождени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МКУ «Управление городского хозяйства Снежинского городского округа» (Шерстобитов А.В.) обеспечить чистоту, порядок                               и благоустройство на остановочном комплексе пр-та К.И.Щелкина                   и на прилегающей территории.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 руководителя Муниципального казённого учреждения «Управление физической культуры и спорта администрации города Снежинска» О.В.Рыж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</w:t>
      </w:r>
      <w:r>
        <w:rPr/>
        <w:t>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ь МКУ «УФиС» </w:t>
        <w:tab/>
        <w:tab/>
        <w:tab/>
        <w:tab/>
        <w:tab/>
        <w:t>О.В.Рыж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- 1 экз.</w:t>
      </w:r>
    </w:p>
    <w:p>
      <w:pPr>
        <w:pStyle w:val="Normal"/>
        <w:rPr/>
      </w:pPr>
      <w:r>
        <w:rPr>
          <w:szCs w:val="28"/>
        </w:rPr>
        <w:t>МБУ «ФСЦ» - 1</w:t>
      </w:r>
    </w:p>
    <w:p>
      <w:pPr>
        <w:pStyle w:val="Normal"/>
        <w:rPr/>
      </w:pPr>
      <w:r>
        <w:rPr>
          <w:szCs w:val="28"/>
        </w:rPr>
        <w:t>МКУ «УФиС» - 1</w:t>
      </w:r>
    </w:p>
    <w:p>
      <w:pPr>
        <w:pStyle w:val="Normal"/>
        <w:rPr>
          <w:szCs w:val="28"/>
        </w:rPr>
      </w:pPr>
      <w:r>
        <w:rPr>
          <w:szCs w:val="28"/>
        </w:rPr>
        <w:t>Александрову Е.С. - 1</w:t>
      </w:r>
    </w:p>
    <w:p>
      <w:pPr>
        <w:pStyle w:val="Normal"/>
        <w:rPr>
          <w:szCs w:val="28"/>
        </w:rPr>
      </w:pPr>
      <w:r>
        <w:rPr>
          <w:szCs w:val="28"/>
        </w:rPr>
        <w:t>Александровой М.В. - 1</w:t>
      </w:r>
    </w:p>
    <w:p>
      <w:pPr>
        <w:pStyle w:val="Normal"/>
        <w:rPr>
          <w:szCs w:val="28"/>
        </w:rPr>
      </w:pPr>
      <w:r>
        <w:rPr>
          <w:szCs w:val="28"/>
        </w:rPr>
        <w:t>Злоказову Э.А. - 1</w:t>
      </w:r>
    </w:p>
    <w:p>
      <w:pPr>
        <w:pStyle w:val="Normal"/>
        <w:rPr>
          <w:szCs w:val="28"/>
        </w:rPr>
      </w:pPr>
      <w:r>
        <w:rPr>
          <w:szCs w:val="28"/>
        </w:rPr>
        <w:t>Кирееву Ю.Л. - 1</w:t>
      </w:r>
    </w:p>
    <w:p>
      <w:pPr>
        <w:pStyle w:val="Normal"/>
        <w:rPr>
          <w:szCs w:val="28"/>
        </w:rPr>
      </w:pPr>
      <w:r>
        <w:rPr>
          <w:szCs w:val="28"/>
        </w:rPr>
        <w:t>Кузнецову А.Л. - 1</w:t>
      </w:r>
    </w:p>
    <w:p>
      <w:pPr>
        <w:pStyle w:val="Normal"/>
        <w:rPr>
          <w:szCs w:val="28"/>
        </w:rPr>
      </w:pPr>
      <w:r>
        <w:rPr>
          <w:szCs w:val="28"/>
        </w:rPr>
        <w:t>Лисниченко А.Г. - 1</w:t>
      </w:r>
    </w:p>
    <w:p>
      <w:pPr>
        <w:pStyle w:val="Normal"/>
        <w:rPr>
          <w:szCs w:val="28"/>
        </w:rPr>
      </w:pPr>
      <w:r>
        <w:rPr>
          <w:szCs w:val="28"/>
        </w:rPr>
        <w:t>Сорокатому К.Н. - 1</w:t>
      </w:r>
    </w:p>
    <w:p>
      <w:pPr>
        <w:pStyle w:val="Normal"/>
        <w:rPr>
          <w:szCs w:val="28"/>
        </w:rPr>
      </w:pPr>
      <w:r>
        <w:rPr>
          <w:szCs w:val="28"/>
        </w:rPr>
        <w:t>Шафикову Д.А. - 1</w:t>
      </w:r>
    </w:p>
    <w:p>
      <w:pPr>
        <w:pStyle w:val="Normal"/>
        <w:rPr>
          <w:szCs w:val="28"/>
        </w:rPr>
      </w:pPr>
      <w:r>
        <w:rPr>
          <w:szCs w:val="28"/>
        </w:rPr>
        <w:t>Шерстобитову А.В. -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.В.Тихомирова, 9292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нструктор-методист МБУ «ФСЦ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15.08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66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9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1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961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1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1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сероссийском дне бега «Кросс нации»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overflowPunct w:val="true"/>
        <w:autoSpaceDE w:val="tru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сероссийский день бега «Кросс нации» (далее – Соревнование) проводится, как оздоровительное, патриотическое мероприятие, в целях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 привлечения трудящихся и учащейся молодежи Российской Федерации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совершенствования форм организации массовой физкультурно-спортивной работы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пропаганды физической культуры и спорта среди населения Российской Федерации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 пропаганды здорового образа жизн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 Руководство проведением соревнований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ава на проведение Соревнований принадлежат Министерству спорт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рганизацией Соревнований осуществляют Минспорт России и Общероссийская общественная организация «Всероссийская федерация легкой атлетики». 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г. Снежинска общее руководство осуществляют органы исполнительной власти города                    в области физической культуры и спорта – Муниципальное казённое учреждение </w:t>
      </w:r>
      <w:r>
        <w:rPr>
          <w:szCs w:val="28"/>
        </w:rPr>
        <w:t xml:space="preserve">«Управление физической культуры и спорта» администрации г. Снежинска, </w:t>
      </w:r>
      <w:r>
        <w:rPr/>
        <w:t>и общественная организация «Федерация легкой атлетики   г. Снежинска». Непосредственное проведение Соревнований осуществляет судейская коллегия во главе с главным судьей Соревнований                  Лисниченко А.Г.</w:t>
      </w:r>
    </w:p>
    <w:p>
      <w:pPr>
        <w:pStyle w:val="Normal"/>
        <w:ind w:firstLine="709"/>
        <w:jc w:val="both"/>
        <w:rPr/>
      </w:pPr>
      <w:r>
        <w:rPr/>
        <w:t>Подготовку места проведения соревнований обеспечивают: МБУ «ФСЦ», МКП «Чистый город», МАУ «ПКИО» и общественная организация «Федерация легкой атлетики г. Снежинска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240" w:after="0"/>
        <w:contextualSpacing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Время и место провед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24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оревнования проводятся 21 сентября 2024 года на проспекте имени К.И.Щелкина. Зарегистрироваться для участия во Всероссийском дне бега «Кросс нации» можно с 01.08.2024 по 19.09.2024 через электронный сервис федеральной государственной информационной системы «Единый портал государственных и муниципальных услуг (функций)» (ЕПГУ)             по ссылке: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https://www.gosuslugi.ru/landing/sport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>и наличии подтвержденной учетной записи, либо за 30 минут до старта на месте проведения.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сто старта и финиша – район автобусной остановки.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Время проведения регистрации участников и время старта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г 1 «Семейный» – регистрация с 09 ч. 10 мин., старт                                в 09 ч. 30 мин.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г 2 «Школьный 1» – регистрация с 09 ч. 30 мин., старт                             в 10 ч. 00 мин.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г 3 «Школьный 2» – регистрация с 10 ч. 00 мин., старт                           в 10 ч. 30 мин.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г 4 «За бег!» – регистрация с 10 ч. 30 мин., старт                                 в 11 ч. 00 мин.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г 5 «Спортивный» – регистрация с 11 ч. 00 мин., старт                      в 11 ч. 30 ми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В 09 ч. 20 мин. и 09 ч. 50 мин. – совместная музыкальная веселая разминка перед 1 и 2 забег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contextualSpacing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 Участники соревнований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Требования к формированию забегов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8"/>
        </w:rPr>
        <w:t xml:space="preserve">забег 1 «Семейный» </w:t>
      </w:r>
      <w:r>
        <w:rPr/>
        <w:t>– возраст от 3 до 70 лет, Семейные команды   от 3-х человек и больше (дети, мамы, папы, бабушки, дедушки, дяди, тети…) (без учета времени)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8"/>
        </w:rPr>
        <w:t xml:space="preserve">забег 2 «Школьный 1» </w:t>
      </w:r>
      <w:r>
        <w:rPr/>
        <w:t xml:space="preserve">– дети от 7 до 12 лет, взрослые могут сопровождать детей на дистанции 1 км (без учета времени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8"/>
        </w:rPr>
        <w:t xml:space="preserve">забег 3 «Школьный 2» </w:t>
      </w:r>
      <w:r>
        <w:rPr/>
        <w:t xml:space="preserve">– дети от 13 до 17 лет, 1 км (без учета времени);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8"/>
        </w:rPr>
        <w:t xml:space="preserve">забег 4 «За бег» </w:t>
      </w:r>
      <w:r>
        <w:rPr/>
        <w:t>взрослое население в возрасте старше 18 лет, дистанция 2024 м (без учета времени)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szCs w:val="28"/>
        </w:rPr>
        <w:t xml:space="preserve">забег 5 «Спортивный» – жители города от 9 лет и старше </w:t>
      </w:r>
      <w:r>
        <w:rPr/>
        <w:t>(фиксируется результат и засчитывается в качестве контрольного                         в дисциплине «кросс» физкультурного комплекса ГТО), дистанция 3 к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рганизаторы Соревнований не несут ответственности за состояние здоровья участников Соревнований.</w:t>
      </w:r>
    </w:p>
    <w:p>
      <w:pPr>
        <w:pStyle w:val="Normal"/>
        <w:ind w:firstLine="709"/>
        <w:jc w:val="both"/>
        <w:rPr/>
      </w:pPr>
      <w:r>
        <w:rPr/>
        <w:t xml:space="preserve">Примечание: Организаторы Соревнований обеспечивают дежурство на   месте   проведения    Соревнований   медперсонала – 1   человек  (МБУ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ФСЦ») и автотранспорт для сопровождения участников забега (общественная организация «Федерация легкой атлетики г. Снежинска»). МАУ «ПКиО» обеспечивает дежурство 12 волонтеров с 9 ч. 10 мин.                до 12 ч. 00 мин.</w:t>
      </w:r>
    </w:p>
    <w:p>
      <w:pPr>
        <w:pStyle w:val="Normal"/>
        <w:tabs>
          <w:tab w:val="clear" w:pos="720"/>
          <w:tab w:val="left" w:pos="284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 Программа соревнований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1 км – для участников забега 1,2,3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2024 м – для участников забега 4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3 км – для участников забега 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 Определение победителей и награ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Каждый из участников спортивного праздника награждается памятным сувениром.</w:t>
      </w:r>
    </w:p>
    <w:p>
      <w:pPr>
        <w:pStyle w:val="Normal"/>
        <w:ind w:firstLine="709"/>
        <w:jc w:val="both"/>
        <w:rPr/>
      </w:pPr>
      <w:r>
        <w:rPr/>
        <w:t>В забеге «Семейный» за 1 место награждается кубком, грамотой            и медалями самая многочисленная семья, за 2 и 3 место грамотой                      и медалями.</w:t>
      </w:r>
    </w:p>
    <w:p>
      <w:pPr>
        <w:pStyle w:val="Normal"/>
        <w:ind w:firstLine="709"/>
        <w:jc w:val="both"/>
        <w:rPr/>
      </w:pPr>
      <w:r>
        <w:rPr/>
        <w:t>В «Школьных» забегах награждаются грамотой, медалью и памятным призом участники, показавшие 3 лучших результата среди мальчиков и девочек в возрастной категории от 4 до 12 лет, и среди юношей и девушек в возрастной категории от 13 до 18 лет. За 1 место среди мальчиков, девочек, юношей, девушек вручается кубок.</w:t>
      </w:r>
    </w:p>
    <w:p>
      <w:pPr>
        <w:pStyle w:val="Normal"/>
        <w:ind w:firstLine="709"/>
        <w:jc w:val="both"/>
        <w:rPr/>
      </w:pPr>
      <w:r>
        <w:rPr/>
        <w:t xml:space="preserve">В забеге «За бег!», победители среди мужчин и женщин, награждаются – памятным кубком, грамотой, медалью и памятным призом, участники, показавшие 2 и 3 результаты, награждаются грамотой, медалью и памятным призом. </w:t>
      </w:r>
    </w:p>
    <w:p>
      <w:pPr>
        <w:pStyle w:val="Normal"/>
        <w:ind w:firstLine="709"/>
        <w:jc w:val="both"/>
        <w:rPr/>
      </w:pPr>
      <w:r>
        <w:rPr/>
        <w:t xml:space="preserve">В забеге «Спортивный», победители среди мужчин и женщин, награждаются – памятным кубком, грамотой, медалью и памятным призом, участники, показавшие 2 и 3 результаты, награждаются грамотой, медалью и памятным приз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 Условия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, связанные с проведением мероприятия и награждением победителей и призеров, несет муниципальное бюджетное учреждение «Физкультурно-спортивный центр» (в пределах финансового обеспечения выполнения муниципального зад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призы обеспечиваются добровольным пожертвованием спонсоров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4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 Дополнительная информация</w:t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вижение любого автотранспорта, кроме рейсовых автобусов,              по проспекту Щелкина от остановки до перекрестка у 9 площадки, запрещается с 09</w:t>
      </w:r>
      <w:r>
        <w:rPr>
          <w:szCs w:val="28"/>
          <w:lang w:val="en-US"/>
        </w:rPr>
        <w:t> </w:t>
      </w:r>
      <w:r>
        <w:rPr>
          <w:szCs w:val="28"/>
        </w:rPr>
        <w:t>ч.</w:t>
      </w:r>
      <w:r>
        <w:rPr>
          <w:szCs w:val="28"/>
          <w:lang w:val="en-US"/>
        </w:rPr>
        <w:t> </w:t>
      </w:r>
      <w:r>
        <w:rPr>
          <w:szCs w:val="28"/>
        </w:rPr>
        <w:t>20</w:t>
      </w:r>
      <w:r>
        <w:rPr>
          <w:szCs w:val="28"/>
          <w:lang w:val="en-US"/>
        </w:rPr>
        <w:t> </w:t>
      </w:r>
      <w:r>
        <w:rPr>
          <w:szCs w:val="28"/>
        </w:rPr>
        <w:t>мин. до 12</w:t>
      </w:r>
      <w:r>
        <w:rPr>
          <w:szCs w:val="28"/>
          <w:lang w:val="en-US"/>
        </w:rPr>
        <w:t> </w:t>
      </w:r>
      <w:r>
        <w:rPr>
          <w:szCs w:val="28"/>
        </w:rPr>
        <w:t>ч. 00</w:t>
      </w:r>
      <w:r>
        <w:rPr>
          <w:szCs w:val="28"/>
          <w:lang w:val="en-US"/>
        </w:rPr>
        <w:t> </w:t>
      </w:r>
      <w:r>
        <w:rPr>
          <w:szCs w:val="28"/>
        </w:rPr>
        <w:t>ми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улирование движения автотранспорта на перекрестке                           у 9 площадки, повороте ул. Феоктистова и пр. Щелкина и разворота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на ул. Дзержинского с пр. Щелкина (выезд с ул. Победы) обеспечивают сотрудники ГИБДД, на месте старта и на дистанции, обеспечивают внештатные инспектора ГИБДД (5 человек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тановку знаков на трассе согласно схеме обеспечивают специалисты Муниципального казенного предприятия «Чистый город» (знаки устанавливаются к 09 ч. 20 мин.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дготовке и проведению Всероссийского дня бега «Кросс н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1"/>
        <w:gridCol w:w="1276"/>
        <w:gridCol w:w="26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кламные сообщения о Всероссийском дне бега «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оложений в организации города и ФГУП «РФЯЦ-ВНИИТФ им. академика Е.И.Забабах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:  нагрудных номеров – 1000 шт.; магнитов – 500 шт.;  афиш – 2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иобретение призов для победителей 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ФСЦ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для приготовления 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РФЯЦ-ВНИИТФ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об ограничении и закрытии движения транспорта по проспекту К.И.Щелкина на время проведения соревнований            21 сентября 2024 года с 09.20 до 1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удейской бригады на финишах (всех дистанций), распределить обязанности и провести инструктаж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ременных дорожных знаков в соответствии со сх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Чистый город»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д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легкой атлетик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удействе соревнований волонтеров – 12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зыкального сопровождения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ПКиО»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астников чаем,  автотранспортом, оборудованием (штакетник, волчатник, стойки для флагов, пьедестал, указатели разворот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21"/>
        <w:gridCol w:w="1276"/>
        <w:gridCol w:w="26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охождения участниками соревновательной дистанции с 09.20 до 12.00 (перекресток пр. Щелкина – ул. Феоктистова,                пр. Щелкина (выезд с ул. Победы)           на ул. Дзержинского, пр. Щелкина (выезды из гар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ОМВД России по 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сопровождения спорти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я легкой атлетики </w:t>
            </w:r>
          </w:p>
        </w:tc>
      </w:tr>
    </w:tbl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left="1224" w:firstLine="4536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962"/>
        <w:jc w:val="center"/>
        <w:rPr>
          <w:szCs w:val="28"/>
          <w:lang w:val="en-US"/>
        </w:rPr>
      </w:pPr>
      <w:r>
        <w:rPr>
          <w:szCs w:val="28"/>
        </w:rPr>
        <w:t>от _____________ № ________</w:t>
      </w:r>
    </w:p>
    <w:p>
      <w:pPr>
        <w:pStyle w:val="Normal"/>
        <w:ind w:firstLine="453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осс нации 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239395</wp:posOffset>
            </wp:positionV>
            <wp:extent cx="6376035" cy="7000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8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away.php?to=https%3A%2F%2Fwww.gosuslugi.ru%2Flanding%2Fsport&amp;post=-206235617_544&amp;cc_key=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3:00Z</dcterms:created>
  <dc:creator>ADMIN</dc:creator>
  <dc:description/>
  <dc:language>en-US</dc:language>
  <cp:lastModifiedBy>Еронина Алёна Игоревна</cp:lastModifiedBy>
  <cp:lastPrinted>2024-08-16T09:38:00Z</cp:lastPrinted>
  <dcterms:modified xsi:type="dcterms:W3CDTF">2024-09-19T11:43:00Z</dcterms:modified>
  <cp:revision>2</cp:revision>
  <dc:subject/>
  <dc:title/>
</cp:coreProperties>
</file>