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4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БЪЯВЛЕНИЕ</w:t>
      </w:r>
    </w:p>
    <w:p>
      <w:pPr>
        <w:pStyle w:val="Normal"/>
        <w:ind w:firstLine="540"/>
        <w:jc w:val="center"/>
        <w:rPr/>
      </w:pPr>
      <w:r>
        <w:rPr>
          <w:b/>
          <w:bCs/>
          <w:sz w:val="27"/>
          <w:szCs w:val="27"/>
        </w:rPr>
        <w:t xml:space="preserve">о начале приема заявок на участие в конкурсном отборе на </w:t>
      </w:r>
      <w:r>
        <w:rPr>
          <w:b/>
          <w:sz w:val="27"/>
          <w:szCs w:val="27"/>
        </w:rPr>
        <w:t>возмещение  затрат, произведенных за счет целевых взносов на инженерное обеспечение территорий садоводческих, огороднических некоммерческих товариществ в Снежинском городском округе</w:t>
      </w:r>
    </w:p>
    <w:p>
      <w:pPr>
        <w:pStyle w:val="ConsPlus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Администрации Снежинского городского округа от 04.06.2021г № 785 «Об утверждении Положения  «О порядке предоставления субсидий в целях возмещения затрат, произведенных  за счет целевых взносов на инженерное  обеспечение территорий садоводческих, огороднических некоммерческих товариществ в Снежинском городском округе» (далее – Порядок) </w:t>
      </w:r>
      <w:r>
        <w:rPr>
          <w:sz w:val="27"/>
          <w:szCs w:val="27"/>
          <w:shd w:fill="FFFFFF" w:val="clear"/>
        </w:rPr>
        <w:t xml:space="preserve">извещает о начале приема заявок на участие в конкурсном отборе предоставления субсидий </w:t>
      </w:r>
      <w:r>
        <w:rPr>
          <w:bCs/>
          <w:sz w:val="27"/>
          <w:szCs w:val="27"/>
        </w:rPr>
        <w:t xml:space="preserve">на </w:t>
      </w:r>
      <w:r>
        <w:rPr>
          <w:sz w:val="27"/>
          <w:szCs w:val="27"/>
        </w:rPr>
        <w:t>возмещение  затрат, произведенных за счет целевых взносов на инженерное обеспечение территорий садоводческих, огороднических некоммерческих товариществ в Снежинском городском округе.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7"/>
          <w:szCs w:val="27"/>
        </w:rPr>
        <w:t xml:space="preserve">С Порядком можно ознакомится по ссылке: </w:t>
      </w:r>
      <w:hyperlink r:id="rId2">
        <w:r>
          <w:rPr>
            <w:rStyle w:val="InternetLink"/>
            <w:color w:val="000000"/>
            <w:sz w:val="27"/>
            <w:szCs w:val="27"/>
          </w:rPr>
          <w:t>http://www.snzadm.ru/?art=26825</w:t>
        </w:r>
      </w:hyperlink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 на сайте в сети Интернет</w:t>
      </w:r>
      <w:r>
        <w:rPr>
          <w:rStyle w:val="Appleconvertedspace"/>
          <w:b/>
          <w:sz w:val="27"/>
          <w:szCs w:val="27"/>
        </w:rPr>
        <w:t xml:space="preserve"> </w:t>
      </w:r>
      <w:hyperlink r:id="rId3">
        <w:r>
          <w:rPr>
            <w:rStyle w:val="InternetLink"/>
            <w:b/>
            <w:color w:val="000000"/>
            <w:sz w:val="27"/>
            <w:szCs w:val="27"/>
          </w:rPr>
          <w:t>http://www.snzadm.ru</w:t>
        </w:r>
      </w:hyperlink>
      <w:r>
        <w:rPr>
          <w:b w:val="false"/>
          <w:sz w:val="27"/>
          <w:szCs w:val="27"/>
        </w:rPr>
        <w:t xml:space="preserve"> Администрации Снежинского городского округа в разделе - Поддержка садоводам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540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 xml:space="preserve">Место проведение конкурсного отбора: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Администрация Снежинского городского округа,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рес: 456770, Челябинская область, г. Снежинск, ул. Свердлова д.24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елефон 8(35146) 9-21-72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E-mail: </w:t>
      </w:r>
      <w:r>
        <w:rPr>
          <w:bCs/>
          <w:sz w:val="27"/>
          <w:szCs w:val="27"/>
          <w:lang w:val="en-US"/>
        </w:rPr>
        <w:t>adm@snzadm.ru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6"/>
        <w:spacing w:before="0" w:after="0"/>
        <w:ind w:firstLine="54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2. Срок проведения отбора</w:t>
      </w:r>
    </w:p>
    <w:p>
      <w:pPr>
        <w:pStyle w:val="Style16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ем заявок на участие в конкурсном отборе начинается с 19 сентября 2024 года в рабочие дни с 8:30 до 17:30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7"/>
          <w:szCs w:val="27"/>
        </w:rPr>
        <w:t>Срок окончания приема заявок - 12:00 часов 18 октября 2024                                               года.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Требования к участникам отбора на дату подачи заявки на участие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а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участники отбор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в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исполнительного органа, или главном бухгалтере участника отбора, являющегося юридическим лицом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г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) участники отбора не должны получать средства на основании иных нормативных правовых актов или муниципальных правовых актов на цели, указанные в пункте 3 настоящего Порядка.</w:t>
      </w:r>
    </w:p>
    <w:p>
      <w:pPr>
        <w:pStyle w:val="Style16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Перечень документов и требования к форме и содержанию заявок на участие в отборе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Заявка на предоставление субсидии подается участниками отбора по форме согласно приложению № 1 к Порядку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 заявке прилагаются следующие документы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40"/>
        <w:jc w:val="both"/>
        <w:rPr/>
      </w:pPr>
      <w:r>
        <w:rPr>
          <w:sz w:val="27"/>
          <w:szCs w:val="27"/>
        </w:rPr>
        <w:t>устав участника отбор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40"/>
        <w:jc w:val="both"/>
        <w:rPr/>
      </w:pPr>
      <w:r>
        <w:rPr>
          <w:sz w:val="27"/>
          <w:szCs w:val="27"/>
        </w:rPr>
        <w:t>свидетельство о государственной регистрации некоммерческого объедин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и свидетельства о постановке объединения на учет в налоговом орган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40"/>
        <w:jc w:val="both"/>
        <w:rPr/>
      </w:pPr>
      <w:r>
        <w:rPr>
          <w:sz w:val="27"/>
          <w:szCs w:val="27"/>
        </w:rPr>
        <w:t>справка участника отбора о соответствии требованиям, указанным в пункте 10 настоящего Порядка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4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протокол общего собрания или правления с решением о выполнении (закупке) работ (товаров) по инженерному обеспечению территории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 xml:space="preserve">6) справка-расчет заявленного размера возмещения затрат, произведенных в целях инженерного обеспечения территории некоммерческого объединения с приложением </w:t>
      </w:r>
      <w:r>
        <w:rPr>
          <w:spacing w:val="-2"/>
          <w:sz w:val="27"/>
          <w:szCs w:val="27"/>
        </w:rPr>
        <w:t xml:space="preserve">справки о стоимости выполненных работ и затрат, накладных на поставку оборудования, материалов, счетов-фактур и т.д. </w:t>
      </w:r>
      <w:r>
        <w:rPr>
          <w:sz w:val="27"/>
          <w:szCs w:val="27"/>
        </w:rPr>
        <w:t>(Приложение 2)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7"/>
          <w:szCs w:val="27"/>
        </w:rPr>
        <w:t>7) договор, заключенного некоммерческим объединением с подрядной организацией на выполнение работ, оказание услуг по инженерному обеспечению территории;</w:t>
      </w:r>
    </w:p>
    <w:p>
      <w:pPr>
        <w:pStyle w:val="Normal"/>
        <w:ind w:firstLine="540"/>
        <w:jc w:val="both"/>
        <w:rPr/>
      </w:pPr>
      <w:r>
        <w:rPr>
          <w:spacing w:val="-2"/>
          <w:sz w:val="27"/>
          <w:szCs w:val="27"/>
        </w:rPr>
        <w:t xml:space="preserve">8) </w:t>
      </w:r>
      <w:r>
        <w:rPr>
          <w:sz w:val="27"/>
          <w:szCs w:val="27"/>
        </w:rPr>
        <w:t>фотоматериалов, подтверждающих выполненные работы;</w:t>
      </w:r>
    </w:p>
    <w:p>
      <w:pPr>
        <w:pStyle w:val="Normal"/>
        <w:shd w:fill="FFFFFF" w:val="clear"/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9) акт о приемке выполненных работ; </w:t>
      </w:r>
    </w:p>
    <w:p>
      <w:pPr>
        <w:pStyle w:val="Style16"/>
        <w:spacing w:before="0" w:after="0"/>
        <w:ind w:firstLine="54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10) документы, подтверждающие оплату подрядной организации выполненных работ, услуг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ументы должны быть заверены печатью (при ее наличии) и подписью участника отбора. К документам, представляемым участником отбора, должна быть приложена опись представленных документов, подписанная уполномоченным лицом и заверенная печатью (при ее наличии) участника отбора.</w:t>
      </w:r>
    </w:p>
    <w:p>
      <w:pPr>
        <w:pStyle w:val="Style16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астник отбора несет полную ответственность за достоверность сведений и документов, представленных главному распорядителю. Поданные и зарегистрированные в установленном порядке документы не возвращаются.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sz w:val="27"/>
          <w:szCs w:val="27"/>
        </w:rPr>
        <w:t>7. Порядок подачи заявок участников отбора, порядок возврата заявок участников отбора, и внесения изменений в заявки на участие в отборе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астник отбора вправе подать не более одной заявки для участия в отборе в рамках одного объявления о проведении отбора.</w:t>
      </w:r>
    </w:p>
    <w:p>
      <w:pPr>
        <w:pStyle w:val="ConsPlusNormal"/>
        <w:ind w:firstLine="540"/>
        <w:jc w:val="both"/>
        <w:rPr/>
      </w:pPr>
      <w:bookmarkStart w:id="0" w:name="P101"/>
      <w:bookmarkEnd w:id="0"/>
      <w:r>
        <w:rPr>
          <w:sz w:val="27"/>
          <w:szCs w:val="27"/>
        </w:rPr>
        <w:t>Участник отбора вправе изменить или отозвать свою заявку до истечения срока подачи заявок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Изменение заявки или уведомление об ее отзыве является действительным, если измененная заявка или уведомление об отзыве заявки получены главным распорядителем до истечения срока подачи заявок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Измененная заявка с приложенными документами должна быть подготовлена и подана в соответствии с пунктом 11 Порядк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Главный распорядитель возвращает заявку с приложенными документами нарочно или по адресу, указанному в заявке, по почте заказным письмом на основании уведомления участника отбора об отзыве заявк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Участник отбора считается получившим возвращенную заявку с приложенными документами, если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он отказался от получения заказного письма и отказ зафиксирован организацией почтовой связи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б) он не явился на почту за заказным письмом, о чем организация почтовой связи уведомила главного распорядителя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в) заказное письмо не вручено в связи с отсутствием участника отбора по адресу, указанному в заявке, о чем организация почтовой связи уведомила главного распорядителя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заказное письмо вручено участнику отбора или его представителю.</w:t>
      </w:r>
    </w:p>
    <w:p>
      <w:pPr>
        <w:pStyle w:val="Style16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54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8. Порядок рассмотрения и оценки заявок на участие в отборе, срок, в течение которого победители отбора должны подписать Соглашение, и </w:t>
      </w:r>
      <w:r>
        <w:rPr>
          <w:b/>
          <w:sz w:val="27"/>
          <w:szCs w:val="27"/>
        </w:rPr>
        <w:t>условия признания победителя (победителей) отбора уклонившимся от заключения соглашения.</w:t>
      </w:r>
    </w:p>
    <w:p>
      <w:pPr>
        <w:pStyle w:val="Style16"/>
        <w:spacing w:before="0" w:after="0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7"/>
          <w:szCs w:val="27"/>
        </w:rPr>
        <w:t>Рассмотрение поступивших заявок на предмет их соответствия установленным в объявлении о проведении отбора требованиям осуществляется комиссией по рассмотрению заявок на предоставление субсидии на финансовое обеспечение затрат на создание и (или) реконструкцию объектов инфраструктуры территорий садоводства или огородничества на территории муниципального образования «Город Снежинск»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7"/>
          <w:szCs w:val="27"/>
        </w:rPr>
        <w:t>Комиссия рассматривает заявки на участие в конкурсе на соответствие требованиям, установленным Порядком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ями для отклонения заявки участника отбора на стадии рассмотрения заявок являются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несоответствие участника отбора требованиям, установленным в пункте 10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б)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ind w:right="-143" w:firstLine="540"/>
        <w:jc w:val="both"/>
        <w:rPr/>
      </w:pPr>
      <w:r>
        <w:rPr>
          <w:sz w:val="27"/>
          <w:szCs w:val="27"/>
        </w:rPr>
        <w:t>в) недостоверность представленной участником отбора информации, в том числе информации о месте нахождения и адресе юридического лица, об объекте инфраструктуры (в случае подачи заявки на реконструкцию объекта инфраструктуры)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подача участником отбора заявки после даты и (или) времени, определенных для подачи заявок в объявлении о проведении отбор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д) несоответствие участника отбора категории лиц, имеющих право на получение субсидии, и критериям отбора, указанным в </w:t>
      </w:r>
      <w:hyperlink w:anchor="P52">
        <w:r>
          <w:rPr>
            <w:rStyle w:val="InternetLink"/>
            <w:sz w:val="27"/>
            <w:szCs w:val="27"/>
          </w:rPr>
          <w:t>пункте 5</w:t>
        </w:r>
      </w:hyperlink>
      <w:r>
        <w:rPr>
          <w:sz w:val="27"/>
          <w:szCs w:val="27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е) отсутствие сведений об объекте инфраструктуры в Едином государственном реестре недвижимости (в случае подачи заявки на реконструкцию объекта инфраструктуры).</w:t>
      </w:r>
    </w:p>
    <w:p>
      <w:pPr>
        <w:pStyle w:val="ConsPlusNormal"/>
        <w:ind w:right="-285" w:firstLine="540"/>
        <w:jc w:val="both"/>
        <w:rPr/>
      </w:pPr>
      <w:r>
        <w:rPr>
          <w:sz w:val="27"/>
          <w:szCs w:val="27"/>
        </w:rPr>
        <w:t>По оставшимися участникам отбора в течение 5 рабочих дней после принятия протокола заседания комиссии о предоставлении субсид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главный распорядитель направляет получателю субсидии для подписания Соглашение о предоставлении субсидии на финансовое обеспечение затрат на создание и (или) реконструкцию объектов инфраструктуры территорий ведения садоводства или огородничества на территории муниципального образования «Город Снежинск» (Приложение 3) (далее соответственно – Соглашение). Соглашение получателю субсидии направляется на бумажном носителе в 2 экземплярах нарочно или в электронном виде посредством электронной связ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В случае если получатель субсидии не представил подписанное Соглашение в течение 5 рабочих дней с даты его получения, он считается уклонившимся от получения субсидии и теряет право на получение субсидии в рамках поданной заявки. Получателю субсидии, уклонившемуся от заключения Соглашения, главный распорядитель в течение срока, указанного в настоящем абзаце, направляет любым доступным способом, позволяющим подтвердить его получение, извещение о том, что он считается уклонившимся от получения субсидии и теряет право на получение субсидии в рамках поданной заявк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Размер предоставляемой субсидии предоставляется для выполнения вида (видов) работ по созданию и (или) реконструкции объектов инфраструктуры территории садоводства или огородничества, в сумме не более 500 тысяч рублей на одно садоводческое, огородническое некоммерческое товарищество, имеющейся в бюджете на эти цели на дату принятия решения о предоставлении субсиди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7"/>
          <w:szCs w:val="27"/>
        </w:rPr>
        <w:t>В случае невозможности предоставления субсидии в текущем финансовом году в связи с недостаточностью лимитов бюджетных обязательств субсидия предоставляется получателю субсидии в очередном финансовом году без повторного прохождения отбора.</w:t>
      </w:r>
    </w:p>
    <w:p>
      <w:pPr>
        <w:pStyle w:val="Style16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. Порядка предоставления участникам отбора разъяснений положений объявления о проведении отбора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Участник отбора вправе обратиться к главному распорядителю за предоставлением разъяснений положений объявления о проведении отбора (далее – разъяснения) с момента публикации на официальном портале объявления о проведении отбора и до истечения срока подачи заявок, указанного в объявлении о проведении отбор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Главный распорядитель предоставляет разъяснения участнику отбора в письменном виде нарочно или по адресу, указанному в заявке,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почте заказным письмом, либо по адресу электронной почты в течение 5 рабочих дней, с момента обращения участника за разъяснениями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астник отбора считается получившим разъяснения, если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а) он отказался от получения заказного письма, и отказ зафиксирован организацией почтовой связ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он не явился на почту за заказным письмом, о чем организация почтовой связи уведомила главного распорядителя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в) заказное письмо не вручено в связи с отсутствием участника отбора по адресу, указанному в заявке, о чем организация почтовой связи уведомила главного распорядителя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заказное письмо вручено участнику отбора или его представителю.</w:t>
      </w:r>
    </w:p>
    <w:p>
      <w:pPr>
        <w:pStyle w:val="Style16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2. Дата размещения результатов отбора на официальном сайте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Не позднее 14 календарного дня, следующего за днем определения по результатам отбора получателя (получателей) субсидии главный распорядитель размещает на официальном портале, а также на официальном сайте информацию о результатах рассмотрения заявок, включающую следующие сведения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дата, время и место проведения рассмотрения заявок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информация об участниках отбора, заявки которых были рассмотрены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в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наименование получателя (получателей) субсидии, с которым(ми) заключается соглашение, и размер предоставляемой ему (им) субсидии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?art=26825" TargetMode="External"/><Relationship Id="rId3" Type="http://schemas.openxmlformats.org/officeDocument/2006/relationships/hyperlink" Target="http://www.snz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4:00Z</dcterms:created>
  <dc:creator>ParamonovaAO</dc:creator>
  <dc:description/>
  <cp:keywords/>
  <dc:language>en-US</dc:language>
  <cp:lastModifiedBy>Краснова Екатерина Владимировна</cp:lastModifiedBy>
  <cp:lastPrinted>2024-09-18T14:30:00Z</cp:lastPrinted>
  <dcterms:modified xsi:type="dcterms:W3CDTF">2024-09-18T09:38:00Z</dcterms:modified>
  <cp:revision>12</cp:revision>
  <dc:subject/>
  <dc:title/>
</cp:coreProperties>
</file>