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т 23.03.2023 № 388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В соответствии с обращением муниципального казенного учреждения «Управление социальной защиты населения города Снежинска» от 03.09.2024 № У-1-18/2120, учитывая </w:t>
      </w:r>
      <w:r>
        <w:rPr>
          <w:szCs w:val="28"/>
        </w:rPr>
        <w:t xml:space="preserve">постановление Правительства Челябинской области от 07.08.2024 № 464-П «Об Административном регламенте предоставления государственной услуги «Оказание государственной социальной помощи на основании социального контракта» и внесении изменения в постановление Правительства Челябинской области от 18.07.2012 № 380-П», </w:t>
      </w:r>
      <w:r>
        <w:rPr/>
        <w:t xml:space="preserve">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textAlignment w:val="auto"/>
        <w:rPr/>
      </w:pPr>
      <w:r>
        <w:rPr>
          <w:szCs w:val="28"/>
        </w:rPr>
        <w:t xml:space="preserve">Внести изменения в приложение к постановлению администрации Снежинского городского округа от 23.03.2023 № 388 «Об утверждении Реестра государственных и муниципальных услуг (функций) муниципального образования «Город Снежинск» (с изменениями               от 04.04.2023 № 485, от 16.05.2023 № 690, от 13.06.2023 № 829,                            от 04.07.2023 № 921, от 23.01.2024 № 90, от 26.03.2024 № 560) </w:t>
      </w:r>
      <w:bookmarkStart w:id="0" w:name="_Hlk3220174"/>
      <w:r>
        <w:rPr>
          <w:szCs w:val="28"/>
        </w:rPr>
        <w:t xml:space="preserve">изложив пункт 8.22 раздела </w:t>
      </w:r>
      <w:bookmarkStart w:id="1" w:name="_Hlk31125458"/>
      <w:r>
        <w:rPr>
          <w:szCs w:val="28"/>
        </w:rPr>
        <w:t xml:space="preserve">8 </w:t>
      </w:r>
      <w:bookmarkEnd w:id="1"/>
      <w:r>
        <w:rPr>
          <w:szCs w:val="28"/>
        </w:rPr>
        <w:t xml:space="preserve">«Муниципальное казенное учреждение «Управление социальной защиты населения города Снежинска» </w:t>
      </w:r>
      <w:r>
        <w:rPr>
          <w:bCs/>
          <w:szCs w:val="28"/>
        </w:rPr>
        <w:t>в новой редакции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52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 Муниципальное казенное учреждение «Управление социальной защиты населения города Снежинска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>Оказание государственной социальной помощи на основании социального контракта</w:t>
            </w:r>
          </w:p>
          <w:p>
            <w:pPr>
              <w:pStyle w:val="Normal"/>
              <w:overflowPunct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34" w:firstLine="28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Федеральный закон </w:t>
            </w:r>
            <w:r>
              <w:rPr>
                <w:rStyle w:val="Style12"/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 17.07.1999 № 178-ФЗ «О государственной социальной помощ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3"/>
              <w:numPr>
                <w:ilvl w:val="0"/>
                <w:numId w:val="3"/>
              </w:numPr>
              <w:ind w:left="34" w:firstLine="28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Челябинской области от 02.07.2020 № 187-ЗО «О государственной социальной помощи в Челябинской области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386"/>
      </w:tblGrid>
      <w:tr>
        <w:trPr>
          <w:trHeight w:val="10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0" w:firstLine="36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кон Челябинской области                        от 24 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360"/>
              <w:jc w:val="left"/>
              <w:rPr/>
            </w:pPr>
            <w:r>
              <w:rPr>
                <w:rFonts w:eastAsia="Symbol" w:cs="Times New Roman" w:ascii="Times New Roman" w:hAnsi="Times New Roman"/>
                <w:kern w:val="2"/>
                <w:sz w:val="28"/>
                <w:szCs w:val="28"/>
                <w:lang w:bidi="hi-IN"/>
              </w:rPr>
              <w:t>Приказ Министерства социальных отношений Челябинской области                    от 14 12.2023 № 717 «Об утверждении порядка назначения и выплаты государственной социальной помощи в виде социального пособия на основании социального контракт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оциальных отношений Челябинской области                от 21 05.2024 № 334 «О внесении изменений в приложение 1 приказа Министерства социальных отношений Челябинской области от 14.12.2023 № 717 «Об утверждении порядка назначения и выплаты государственной социальной помощи в виде социального пособия на основании социального контракт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zCs w:val="28"/>
              </w:rPr>
              <w:t>Постановление Правительства Челябинской области от 07.08.2024             № 464-П «Об Административном регламенте предоставления государственной услуги «Оказание государственной социальной помощи на основании социального контракта» и внесении изменения в постановление Правительства Челябинской области              от 18.07.2012 № 380-П».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Hlk31125560"/>
      <w:bookmarkStart w:id="3" w:name="_Hlk31125560"/>
      <w:bookmarkEnd w:id="0"/>
      <w:bookmarkEnd w:id="3"/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 МБУ «ИНФОР</w:t>
      </w:r>
      <w:r>
        <w:rPr/>
        <w:t>М</w:t>
      </w:r>
      <w:r>
        <w:rPr>
          <w:szCs w:val="28"/>
        </w:rPr>
        <w:t xml:space="preserve">КОМ» (Ермаков А.В.) опубликовать настоящее постановление на официальном сайте администрации города Снежинска             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4" w:name="_Hlk31125560"/>
      <w:bookmarkEnd w:id="4"/>
      <w:r>
        <w:rPr/>
        <w:t>3. 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4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</w:t>
      </w:r>
    </w:p>
    <w:p>
      <w:pPr>
        <w:pStyle w:val="Heading2"/>
        <w:spacing w:lineRule="auto" w:line="180"/>
        <w:ind w:hanging="1134"/>
        <w:rPr/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</w:t>
      </w:r>
    </w:p>
    <w:p>
      <w:pPr>
        <w:pStyle w:val="Heading2"/>
        <w:spacing w:lineRule="auto" w:line="180"/>
        <w:ind w:hanging="1134"/>
        <w:rPr/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экономики</w:t>
        <w:tab/>
        <w:tab/>
        <w:tab/>
        <w:tab/>
        <w:tab/>
        <w:tab/>
        <w:tab/>
        <w:tab/>
        <w:t xml:space="preserve">А.М.Карп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управление экономики – 1</w:t>
      </w:r>
    </w:p>
    <w:p>
      <w:pPr>
        <w:pStyle w:val="Normal"/>
        <w:rPr/>
      </w:pPr>
      <w:r>
        <w:rPr/>
        <w:t>УСЗН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УЭ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6.09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72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Цветовое выделение для Текст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Без интервала"/>
    <w:qFormat/>
    <w:pPr>
      <w:widowControl/>
      <w:bidi w:val="0"/>
      <w:ind w:left="113"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07:00Z</dcterms:created>
  <dc:creator>ADMIN</dc:creator>
  <dc:description/>
  <dc:language>en-US</dc:language>
  <cp:lastModifiedBy>Еронина Алёна Игоревна</cp:lastModifiedBy>
  <cp:lastPrinted>2024-09-06T11:50:00Z</cp:lastPrinted>
  <dcterms:modified xsi:type="dcterms:W3CDTF">2024-09-13T04:07:00Z</dcterms:modified>
  <cp:revision>2</cp:revision>
  <dc:subject/>
  <dc:title/>
</cp:coreProperties>
</file>