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становлений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 целью приведения в соответствие с действующим законодательством нормативных правовых актов Снежинского городского округа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  <w:lang w:eastAsia="en-US" w:bidi="en-US"/>
        </w:rPr>
        <w:t>Призн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от 06.05.2016 № 538 «Об обеспечении населения Снежинского городского округа водой и прекращении ее подачи по водопроводной сети»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 w:bidi="en-US"/>
        </w:rPr>
        <w:t>от 16.05.2018 № 638 «О внесении изменений в постановление администрации Снежинского городского округа от 06.05.2016 № 538»</w:t>
      </w:r>
      <w:r>
        <w:rPr>
          <w:szCs w:val="28"/>
        </w:rPr>
        <w:t xml:space="preserve">.                               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             на официальном сайте органов местного самоуправления Снежинского городского округа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>
          <w:szCs w:val="20"/>
        </w:rPr>
      </w:pPr>
      <w:r>
        <w:rPr>
          <w:szCs w:val="20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0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28" w:hanging="12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ADMIN</dc:creator>
  <dc:description/>
  <cp:keywords/>
  <dc:language>en-US</dc:language>
  <cp:lastModifiedBy>Panarina</cp:lastModifiedBy>
  <cp:lastPrinted>2024-09-06T11:26:00Z</cp:lastPrinted>
  <dcterms:modified xsi:type="dcterms:W3CDTF">2024-09-09T06:24:00Z</dcterms:modified>
  <cp:revision>3</cp:revision>
  <dc:subject/>
  <dc:title> </dc:title>
</cp:coreProperties>
</file>