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вгуст, 2024. График бесплатных физкультурно-оздоровительных занятий для детей и молодежи (6-29 л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10"/>
        <w:gridCol w:w="1384"/>
        <w:gridCol w:w="1503"/>
        <w:gridCol w:w="1474"/>
        <w:gridCol w:w="1407"/>
        <w:gridCol w:w="1386"/>
        <w:gridCol w:w="1413"/>
        <w:gridCol w:w="2456"/>
      </w:tblGrid>
      <w:tr>
        <w:trPr>
          <w:trHeight w:val="1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 девоч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СК «Феникс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дион им. Ю.А. Гаг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утбольное п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61 784 89 20</w:t>
            </w:r>
          </w:p>
        </w:tc>
      </w:tr>
      <w:tr>
        <w:trPr>
          <w:trHeight w:val="68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р спор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:3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ягинце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:3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ягинце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дион им. Ю.А. Гаг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утбольное п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61 241 23 78</w:t>
            </w:r>
          </w:p>
        </w:tc>
      </w:tr>
      <w:tr>
        <w:trPr>
          <w:trHeight w:val="68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нес, ОФП, растяж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6 авгу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дия йоги «Асана» (Транспортная, 19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05 839-94-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орин Р.А., Афонасьева Е.Д., Гарин К.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лев Э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орин Р.А., Афонасьева Е.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лев Э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орин  Р.А., Афонасьева Е.Д., Гарин К.Р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(вт,чт), спорт.площ. ст. им. Ю.А.Гагарина (пн,ср,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22 633 02 1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ратенко Сергей Юрь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ратенко Сергей Юр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нежинск, ул. Забабахина, 11-13, к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919320034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, 2024. График бесплатных физкультурно-оздоровительных занятий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экономически активного на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щины: 30-59 лет, мужчины: 30-59 л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17"/>
        <w:gridCol w:w="1429"/>
        <w:gridCol w:w="1421"/>
        <w:gridCol w:w="1429"/>
        <w:gridCol w:w="1415"/>
        <w:gridCol w:w="1429"/>
        <w:gridCol w:w="1416"/>
        <w:gridCol w:w="2529"/>
      </w:tblGrid>
      <w:tr>
        <w:trPr>
          <w:trHeight w:val="10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 с шайб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ХК «Снежинские во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К «Айсберг», Стадион им. Ю.А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700 18 72</w:t>
            </w:r>
          </w:p>
        </w:tc>
      </w:tr>
      <w:tr>
        <w:trPr>
          <w:trHeight w:val="85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нес, ОФП, растяж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(ул. 40 лет Октября, 36, 3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32 207 07 65</w:t>
            </w:r>
          </w:p>
        </w:tc>
      </w:tr>
      <w:tr>
        <w:trPr>
          <w:trHeight w:val="97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СГООО «Снежинская федерация парусн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Роман Андре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19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Роман Андре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40 лет Октября, 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 9227 54 61 02</w:t>
            </w:r>
          </w:p>
        </w:tc>
      </w:tr>
      <w:tr>
        <w:trPr>
          <w:trHeight w:val="97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ейбол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лев Эдуард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лев Эдуард Анато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  <w:tr>
        <w:trPr>
          <w:trHeight w:val="97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яжный волейбол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«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ужная Н.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ужная Н.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ужная Н.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вгуст, 2024. График бесплатных физкультурно-оздоровительных занятий для населения старшего возрас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щины: 55-79 лет, мужчины: 60-79 л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73"/>
        <w:gridCol w:w="1418"/>
        <w:gridCol w:w="1417"/>
        <w:gridCol w:w="1418"/>
        <w:gridCol w:w="1417"/>
        <w:gridCol w:w="1418"/>
        <w:gridCol w:w="1417"/>
        <w:gridCol w:w="25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«Федерация пауэрлифтинг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клуб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Победы,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1 41 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подготовка к сдаче норм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-12:00 </w:t>
            </w:r>
            <w:r>
              <w:rPr>
                <w:rFonts w:cs="Arial" w:ascii="Arial" w:hAnsi="Arial"/>
                <w:sz w:val="16"/>
                <w:szCs w:val="16"/>
              </w:rPr>
              <w:t>Тихомир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-12:00 </w:t>
            </w:r>
            <w:r>
              <w:rPr>
                <w:rFonts w:cs="Arial" w:ascii="Arial" w:hAnsi="Arial"/>
                <w:sz w:val="16"/>
                <w:szCs w:val="16"/>
              </w:rPr>
              <w:t>Тихомир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(ул. 40 лет Октября,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92308, 929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оровая спина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 «Федерация фитнес-аэробики, фитнес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Константи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Константи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«СШОР по гандболу» (ул. 40 лет Октября, 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82 104 60 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UMB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LD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 «Федерация фитнес-аэробики, фитнес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 Евг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 Евг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тельная гимнас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ходная группа  СОШ № 122  (пн,ср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л общежития «Восток» (вт, чт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  <w:tr>
        <w:trPr>
          <w:trHeight w:val="1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ая ходьба/</w:t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ртПРОФ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нова И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нова И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полоса «Лыков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951785597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5-49</w:t>
            </w:r>
          </w:p>
        </w:tc>
      </w:tr>
      <w:tr>
        <w:trPr>
          <w:trHeight w:val="1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ейбол/ </w:t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лев Эдуард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лев Эдуард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густ, 2024. График бесплатных физкультурно-оздоровительных занятий дл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с ограниченными возможностями здоровья и инвалид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21"/>
        <w:gridCol w:w="1414"/>
        <w:gridCol w:w="1417"/>
        <w:gridCol w:w="1418"/>
        <w:gridCol w:w="1417"/>
        <w:gridCol w:w="25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, пауэрлифгин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и 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и ОВ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ети 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клуб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Победы,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дминтон, баскетбол, тяжелая атлетика, пулевая стрельб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40 лет Октября, 36), стрелковый 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08 575-51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3-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льные игры, настольный теннис, дартс, бочч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житие «Вост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ердлова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08 575-51-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ыхательная гимнастик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ходная группа шк.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51 785 59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5-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л общежития «</w:t>
            </w:r>
            <w:r>
              <w:rPr>
                <w:rFonts w:cs="Arial" w:ascii="Arial" w:hAnsi="Arial"/>
                <w:sz w:val="18"/>
                <w:szCs w:val="18"/>
              </w:rPr>
              <w:t>Восток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. 8 951 785 59 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ейбол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лев Эдуард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лев Эдуард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ая ходьб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рт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нова И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нова И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полоса «Лык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95178559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7:00Z</dcterms:created>
  <dc:creator>User</dc:creator>
  <dc:description/>
  <cp:keywords/>
  <dc:language>en-US</dc:language>
  <cp:lastModifiedBy>Камалова Афродита Зауриевна</cp:lastModifiedBy>
  <cp:lastPrinted>2024-08-09T15:44:00Z</cp:lastPrinted>
  <dcterms:modified xsi:type="dcterms:W3CDTF">2024-08-09T10:46:00Z</dcterms:modified>
  <cp:revision>6</cp:revision>
  <dc:subject/>
  <dc:title/>
</cp:coreProperties>
</file>