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вижения транспорт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редств 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С целью проведения передвижного Фестиваля «Челябинская  область - большая семья» в городе Снежинске 29 июля 2024 года</w:t>
      </w:r>
      <w:r>
        <w:rPr>
          <w:color w:val="000000"/>
        </w:rPr>
        <w:t xml:space="preserve">,                                     </w:t>
      </w:r>
      <w:r>
        <w:rPr>
          <w:szCs w:val="28"/>
        </w:rPr>
        <w:t>в соответствии со статьей 14 Федерального закона от 10.12.1995 № 196-ФЗ «О безопасности дорожного движения», статьей 30 Федерального закона от 08.11.2007 № 257-ФЗ «Об автомобильных дорогах и о дорожной деятельности в Российской Федерации и о внесении изменений                     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Ограничить движение автомобильного и иного транспорта             в период </w:t>
      </w:r>
      <w:r>
        <w:rPr/>
        <w:t>с 18 час. 00 минут (местного времени) 26 июля 2024 года                    по 00 час. 00 минут (местного времени) 30 июля 2024 года на подъезде            к т/з «Ритм» со стороны улицы Комсомольска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Шафиков Д.А.) осуществить мероприятия по ограничению движения транспортных средств на участке, указанном в пункте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        в указанный период с обеспечением безопасности участников меро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МКП «Чистый город» (Кузнецов А.Л.) совместно с ОМВД России по ЗАТО г. Снежинск организовать установку временных дорожных зна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МБУ «ИНФОРМКОМ» (Ермаков А.В.) в срок не позднее                  25 июля 2024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е, указанном              в пункте 1 настоящего постано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 Контроль за выполнением настоящего постановления оставляю     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21"/>
        <w:tabs>
          <w:tab w:val="clear" w:pos="720"/>
          <w:tab w:val="left" w:pos="709" w:leader="none"/>
        </w:tabs>
        <w:spacing w:lineRule="auto" w:line="18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08:00Z</dcterms:created>
  <dc:creator>ADMIN</dc:creator>
  <dc:description/>
  <cp:keywords/>
  <dc:language>en-US</dc:language>
  <cp:lastModifiedBy>Azmagulova</cp:lastModifiedBy>
  <cp:lastPrinted>2024-07-24T13:16:00Z</cp:lastPrinted>
  <dcterms:modified xsi:type="dcterms:W3CDTF">2024-07-26T04:09:00Z</dcterms:modified>
  <cp:revision>3</cp:revision>
  <dc:subject/>
  <dc:title> </dc:title>
</cp:coreProperties>
</file>