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О поддержке инициатив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 131-ФЗ    «Об общих принципах организации местного самоуправления                             в Российской Федерации», пунктом 1 статьи 6 Закона Челябинской области от 22.12.2020 № 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09.07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ддержать инициативный проект «Ремонт и оснащение  кабинета педагога-психолога в МБОУ СОШ № 125 (г. Снежинск,                                   ул. Комсомольская, д. 6)» (инициатор МБОУ СОШ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5) на общую сумму 335517,83 руб. (в том числе 301966,05 руб. – средства бюджета Снежинского городского округа, 33551,78 pyб. – инициативный платеж, перечисляемый в бюджет Снежинского городского округа, трудовое участие – сборка мебели работниками и родителями, уборка помещений после ремонта и мытье окон, обеспечиваемое инициатором проекта)               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ициатору проекта обеспечить внесение инициативных платежей в доход бюджета в течение десяти рабочих дней с момента подписания настоящего постановления, в соответствии с реквизитами, указанными в приложении к настоящему постановлению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Инициатору проекта во взаимодействии с соответствующим отраслевым (функциональным) органом администрации обеспечить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заключение соответствующего договора в целях осуществления трудового участия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с момента подписания настоящего постановления.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exact" w:line="322" w:before="0" w:after="0"/>
        <w:ind w:firstLine="709"/>
        <w:rPr/>
      </w:pPr>
      <w:r>
        <w:rPr>
          <w:sz w:val="28"/>
          <w:szCs w:val="28"/>
        </w:rPr>
        <w:t>4. Настоящее постановление подлежит опубликованию в газете «Известия Собрания депутатов и администрации города Снежинска»                                     и на официальном сайте органов местного самоуправления Снежинского городского округа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5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3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3"/>
        <w:tabs>
          <w:tab w:val="clear" w:pos="720"/>
          <w:tab w:val="left" w:pos="709" w:leader="none"/>
        </w:tabs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3"/>
        <w:tabs>
          <w:tab w:val="clear" w:pos="720"/>
          <w:tab w:val="left" w:pos="709" w:leader="none"/>
        </w:tabs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нежинского городского округа</w:t>
      </w:r>
    </w:p>
    <w:p>
      <w:pPr>
        <w:pStyle w:val="Style13"/>
        <w:tabs>
          <w:tab w:val="clear" w:pos="720"/>
          <w:tab w:val="left" w:pos="709" w:leader="none"/>
        </w:tabs>
        <w:ind w:firstLine="4962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визиты для перечисления инициативных платеж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ициативный проект «Ремонт и оснащение кабинета педагога-психолога в МБОУ СОШ № 125 (г. Снежинск, ул. Комсомольская, д. 6)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423004658 КПП 745901001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ФИНАНСОВОЕ УПРАВЛЕНИЕ (Управление образования) л/с 0469304366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//УФК               по Челябинской области г. Челябинс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ИК 01750150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р. счет банка: 40102810645370000062</w:t>
      </w:r>
    </w:p>
    <w:p>
      <w:pPr>
        <w:pStyle w:val="Style13"/>
        <w:jc w:val="both"/>
        <w:rPr/>
      </w:pPr>
      <w:r>
        <w:rPr>
          <w:sz w:val="28"/>
          <w:szCs w:val="28"/>
        </w:rPr>
        <w:t>Единый казначейский счет: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100643000000016900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231643757460006900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д администратора: 344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од дохода: 1 17 15020 04 0055 150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Назначение платежа: Ремонт и оснащение кабинета педагога-психолога           в МБОУ СОШ №</w:t>
      </w:r>
      <w:r>
        <w:rPr>
          <w:szCs w:val="28"/>
          <w:lang w:val="en-US"/>
        </w:rPr>
        <w:t> </w:t>
      </w:r>
      <w:r>
        <w:rPr>
          <w:szCs w:val="28"/>
        </w:rPr>
        <w:t>125 (г. Снежинск, ул. Комсомольская, д.</w:t>
      </w:r>
      <w:r>
        <w:rPr>
          <w:szCs w:val="28"/>
          <w:lang w:val="en-US"/>
        </w:rPr>
        <w:t xml:space="preserve"> </w:t>
      </w:r>
      <w:r>
        <w:rPr>
          <w:szCs w:val="28"/>
        </w:rPr>
        <w:t>6)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jc w:val="both"/>
        <w:rPr>
          <w:b w:val="false"/>
          <w:b w:val="false"/>
        </w:rPr>
      </w:pPr>
      <w:r>
        <w:rPr>
          <w:b w:val="false"/>
        </w:rPr>
        <w:t>Начальник отдела по исполнению</w:t>
      </w:r>
    </w:p>
    <w:p>
      <w:pPr>
        <w:pStyle w:val="Normal"/>
        <w:spacing w:lineRule="auto" w:line="180"/>
        <w:jc w:val="both"/>
        <w:rPr/>
      </w:pPr>
      <w:r>
        <w:rPr/>
        <w:t xml:space="preserve">бюджета Финансового управления </w:t>
        <w:tab/>
        <w:tab/>
        <w:tab/>
        <w:tab/>
        <w:t xml:space="preserve">       Т.А.Пани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4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4-07-16T05:44:00Z</dcterms:modified>
  <cp:revision>2</cp:revision>
  <dc:subject/>
  <dc:title> </dc:title>
</cp:coreProperties>
</file>