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тмене постано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01.03.2024 № 36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о </w:t>
      </w:r>
      <w:r>
        <w:rPr>
          <w:rStyle w:val="Style11"/>
          <w:szCs w:val="28"/>
        </w:rPr>
        <w:t>статьей 19 Федерального закона от 12.06.2002       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руководствуясь       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Постановление администрации Снежинского городского округа  от 01.03.2024 № 367 «О внесении изменений в постановление администрации Снежинского городского округа от 27.06.2016 № 849» отменить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разместить            на официальном сайте администрации Снежинского городского округ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 xml:space="preserve"> </w:t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7-11T09:22:00Z</dcterms:modified>
  <cp:revision>3</cp:revision>
  <dc:subject/>
  <dc:title> </dc:title>
</cp:coreProperties>
</file>