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7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7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szCs w:val="28"/>
        </w:rPr>
        <w:t>от 15.12.2014 № 186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275 Трудового кодекса Российской Федерации, статьей 8 Федерального закона от 25.12.2008 № 273-ФЗ                    «О противодействии коррупции», постановлением Правительства Российской Федерации от 06.11.2014 № 1164, руководствуясь                   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 Внести изменение в пункт 4 приложения к постановлению администрации Снежинского городского округа от 15.12.2014 № 1867     «Об утверждении Положения «О представлении гражданами, претендующими на замещение должности руководителя муниципального учреждения, и руководителями муниципальных учреждений города Снежинска сведений о своих доходах, об имуществе и обязательствах имущественного характера, а также сведений о доходах, об имуществе                  и обязательствах имущественного характера своих супруги (супруга)                   и несовершеннолетних детей», изложив его в новой редакции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«4. Сведения о доходах, об имуществе и обязательствах имущественного характера предста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гражданами, претендующими на замещение должности руководителя и руководителями муниципальных учреждений, работодателем которых является глава городского округа, – главе городского округа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олномоченными должностными лицами на прием сведений                       о доходах, об имуществе и обязательствах имущественного характера являются должностные лица отдела кадров администрации города, назначенные распоряжением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гражданами, претендующими на замещение должности руководителя и руководителями муниципальных учреждений, подведомственных  Управлению  образования,  –  начальнику  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лицу, которому такие полномочия предоставлены приказом начальника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гражданами, претендующими на замещение должности руководителя и руководителями муниципальных учреждений, подведомственных УСЗН г. Снежинска, УФиС, Управлению культуры и молодежной политики, – начальникам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гражданами, претендующими на замещение должности руководителя и руководителями муниципальных учреждений, подведомственных МКУ «УГХ СГО», – начальнику Управления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</w:t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ОК – 1</w:t>
      </w:r>
    </w:p>
    <w:p>
      <w:pPr>
        <w:pStyle w:val="Normal"/>
        <w:rPr/>
      </w:pPr>
      <w:r>
        <w:rPr>
          <w:szCs w:val="28"/>
        </w:rPr>
        <w:t>Кудряшовой О.Н. – 1</w:t>
      </w:r>
    </w:p>
    <w:p>
      <w:pPr>
        <w:pStyle w:val="Normal"/>
        <w:rPr/>
      </w:pPr>
      <w:r>
        <w:rPr>
          <w:szCs w:val="28"/>
        </w:rPr>
        <w:t>УО – 1</w:t>
      </w:r>
    </w:p>
    <w:p>
      <w:pPr>
        <w:pStyle w:val="Normal"/>
        <w:rPr/>
      </w:pPr>
      <w:r>
        <w:rPr>
          <w:szCs w:val="28"/>
        </w:rPr>
        <w:t>УФиС – 1</w:t>
      </w:r>
    </w:p>
    <w:p>
      <w:pPr>
        <w:pStyle w:val="Normal"/>
        <w:rPr/>
      </w:pPr>
      <w:r>
        <w:rPr>
          <w:szCs w:val="28"/>
        </w:rPr>
        <w:t>УСЗН – 1</w:t>
      </w:r>
    </w:p>
    <w:p>
      <w:pPr>
        <w:pStyle w:val="Normal"/>
        <w:rPr/>
      </w:pPr>
      <w:r>
        <w:rPr>
          <w:szCs w:val="28"/>
        </w:rPr>
        <w:t>УКиМП –1</w:t>
      </w:r>
    </w:p>
    <w:p>
      <w:pPr>
        <w:pStyle w:val="Normal"/>
        <w:rPr/>
      </w:pPr>
      <w:r>
        <w:rPr>
          <w:szCs w:val="28"/>
        </w:rPr>
        <w:t>МКУ «УГХ СГО»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зета «Известия»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1.07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196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2:00Z</dcterms:created>
  <dc:creator>ADMIN</dc:creator>
  <dc:description/>
  <cp:keywords/>
  <dc:language>en-US</dc:language>
  <cp:lastModifiedBy>Кудряшова Ольга Николаевна</cp:lastModifiedBy>
  <cp:lastPrinted>2024-07-02T09:01:00Z</cp:lastPrinted>
  <dcterms:modified xsi:type="dcterms:W3CDTF">2024-07-02T09:52:00Z</dcterms:modified>
  <cp:revision>2</cp:revision>
  <dc:subject/>
  <dc:title> </dc:title>
</cp:coreProperties>
</file>