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hanging="0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160"/>
        <w:ind w:hanging="0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160"/>
        <w:ind w:hanging="0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160"/>
        <w:ind w:hanging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3260</wp:posOffset>
            </wp:positionH>
            <wp:positionV relativeFrom="paragraph">
              <wp:posOffset>-1287145</wp:posOffset>
            </wp:positionV>
            <wp:extent cx="1952625" cy="1014095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26"/>
          <w:szCs w:val="26"/>
        </w:rPr>
        <w:t>Союз организаций атомной отрасли «Атомные города»</w:t>
      </w:r>
    </w:p>
    <w:p>
      <w:pPr>
        <w:pStyle w:val="Normal"/>
        <w:spacing w:lineRule="auto" w:line="240" w:before="0" w:after="160"/>
        <w:ind w:hanging="0"/>
        <w:jc w:val="right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конкурсе лучших муниципальных практик </w:t>
        <w:br/>
        <w:t xml:space="preserve">на территориях присутствия Госкорпорации «Росатом»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2024 году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4 г.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Моск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26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1.1. Настоящее положение определяет порядок организации и проведения </w:t>
      </w:r>
      <w:r>
        <w:rPr>
          <w:color w:val="000000"/>
          <w:kern w:val="2"/>
          <w:sz w:val="28"/>
          <w:szCs w:val="28"/>
        </w:rPr>
        <w:t>Конкурса лучших муниципальных практик на территориях присутствия Госкорпорации «Росатом» в 2024 году</w:t>
      </w:r>
      <w:r>
        <w:rPr>
          <w:color w:val="000000"/>
          <w:sz w:val="28"/>
          <w:szCs w:val="28"/>
        </w:rPr>
        <w:t xml:space="preserve"> (далее – Положение, Конкурс)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1.2. В настоящем Положении используются следующие основные сокращения и определения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присутств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, на территории которого располагается(-ются) предприятие(-я) Госкорпорации «Росатом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тор Конкурс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юз организаций атомной отрасли «Атомные города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Конкур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е или физическое лицо: муниципалитеты, предприятия и организации всех форм собственности, органы территориального общественного самоуправления, социально ориентированные некоммерческие организации, инициативные группы, местные и профессиональные сообщества, осуществляющие деятельность на Территории присутств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актик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ретный пример реализации механизма (процедуры, методики) принятия управленческих решений, который способствует достижению целей и (или) контрольных значений в различных областях социально-экономического развития Территории присутствия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практ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Муниципальной практики по установленному Организатором Конкурса образц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борник лучших муниципальных практ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брание примеров наиболее успешного решения вопросов в сфере местного самоуправления, описание действий органов местного самоуправления и иных субъектов, направленных на эффективное решение вопросов в различных областях социально-экономического развития Территории присутствия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Конкур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жностное лицо, назначаемое ОМСУ Территории присутствия для непосредственной реализации Проекта на Территории присутств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ая и целенаправленная деятельность по формированию у граждан любви и уважения к Родине, ответственного отношения к своей стране, чувства верности своему Отечеству, готовности защищать его интересы и вносить свой деятельный вклад в его процвета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ое повед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 взаимодействия с действительностью, характеризующийся проявлением любви к Родине, ответственностью за ее благополучие, верностью ее интересам, готовностью защитить ее свободу и независимос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ое созн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окупность идей, взглядов, представлений, мотивов поведения и чувств, определяющих восприятие человеком своей неразрывной связи с Родиной, а также включающих в себя уважение ее прошлого, ценностное отношение к настоящему и готовность к участию в построении будущег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ая комисс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, созданная Организатором Конкурса, для оценки Муниципальных практи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Конкур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лучшие-практики.рф/</w:t>
              </w:r>
            </w:hyperlink>
          </w:p>
        </w:tc>
      </w:tr>
    </w:tbl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1.3. Цели Конкурса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1.3.1. Стимулировать разработку и внедрение Муниципальных практик, направленных на решение актуальных проблем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1.3.2. Сформировать Сборник лучших Муниципальных практик из представленных на Конкурс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редоставить доступ к тиражированию лучших Муниципальных практик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дачи Конкур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- выявить и поощрить примеры лучших Муниципальных практик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- повысить эффективность Участников Конкурса в решении задач социально-экономического развития Территорий присутствия;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стимулы для Участников Конкурса к повышению активности населения в решении вопросов местного знач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- обеспечить обмен опытом по реализации лучших Муниципальных практик между Территориями присутствия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жидаемые результаты Конкурса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борника лучших Муниципальных практик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Участников Конкурса по внедрению лучших Муниципальных практик на Территориях присутствия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- повышение эффективности деятельности Участников Конкурса за счет обмена лучшими Муниципальными практиками, реализуемыми на Территориях присутствия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рганизатор Конкурса как оператор, осуществляющий обработку персональных данных в рамках проведения Конкурса, ведет свою деятельность в соответствии с требованиями Федерального закона от 27.07.2006 №152-ФЗ «О персональных данных»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1.7. Организатор Конкурса выполняет следующие функции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оказывает Участникам Конкурса консультационную и методическую поддержку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обеспечивает работоспособность Сайта Конкурса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ет в актуальном состоянии Сайт Конкурса, своевременно размещает информацию о ходе реализации Конкурса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нформационную поддержку Конкурса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ет прием заявок на Конкурс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награждение победителей Конкурса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сборник лучших Муниципальных практик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>1.8. Координатор Конкурса выполняет следующие функции: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>- содействует информированию потенциальных Участников Конкурса о проведении Конкурса и условиях участия в нем;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обеспечивает привлечение Участников Конкурса по направлениям Конкурса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условия участия в Конкурс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2.1. Конкурс проводится по двум направлениям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патриотическое воспитание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общее направление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2.2. По направлению патриотического воспитания к участию в Конкурсе допускаются Муниципальные практики, направленные на формирование патриотического сознания и патриотического поведения граждан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2.3. По общему направлению к участию в Конкурсе допускаются прочие Муниципальные практики, отвечающие требованиям настоящего Положения, по следующим сферам: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оохранение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защита населения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ежная политика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я и охрана окружающей среды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и ЖКХ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ство и архитектура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бизнес, малое и среднее предпринимательство, в т.ч. социальное предпринимательство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е инициативы (деятельность СО НКО и ТОСов)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2.4. Конкурс проводится в следующие сроки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05 апреля 2024 года по 31 июля 2024 года: прием Организатором Конкурса заявок на участие в Конкурсе и паспортов Муниципальных практик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01 июня 2024 года по 31 августа 2024 года: информирование Территорий присутствия о лучших Муниципальных практиках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с 01 августа 2024 года по 30 сентября 2024 года: анализ Организатором Конкурса поступивших заявок и паспортов Муниципальных практик, подведение итогов Конкурса и определение его победителей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с 01 октября по 20 декабря 2024 года: формирование сборника лучших Муниципальных практик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 20 ноября 2024 года: награждение Организатором Конкурса победителей Конкурса-лидеров лучших муниципальных практик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роки реализации Конкурса могут быть изменены решением Организатора Конкурса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Конкурс основывается на принципах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гласности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и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 равенства прав всех участников независимо от организационно-правовых форм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2.7. Право на участие в Конкурсе имеют Муниципальные практики, описывающие примеры успешной реализации управленческих функций, достижения положительных социальных изменений, повышения уровня жизни населения, выполнения мероприятий по социально-экономическому развитию Территорий присутствия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2.8. Информация о проведении Конкурса размещается на общедоступных информационных ресурсах Территорий присутствия, а также на официальных ресурсах Организатора Конкурса в информационно-телекоммуникационной сети «Интернет», включая Сайт Конкурса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Для реализации Конкурса на Территориях присутствия могут формироваться рабочие группы по внедрению лучших Муниципальных практик, состоящие из представителей ОМСУ, предприятий Госкорпорации «Росатом», Организатора Конкурса и общественных организаций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2.10. Каждый Участник Конкурса может подать неограниченное число заявок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2.11. Для участия в Конкурсе необходимо заполнить заявку, включающую паспорт Муниципальной практики (Приложение 1) и согласие на обработку персональных данных (Приложение 2), перейдя по ссылке </w:t>
      </w:r>
      <w:r>
        <w:rPr>
          <w:rStyle w:val="Organictitlecontentspan"/>
          <w:color w:val="000000"/>
          <w:sz w:val="28"/>
          <w:szCs w:val="28"/>
          <w:shd w:fill="FFFFFF" w:val="clear"/>
        </w:rPr>
        <w:t>Yandex Forms</w:t>
      </w:r>
      <w:r>
        <w:rPr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s://forms.yandex.ru/u/65f2f8815056906e0b70d7ef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К заявке подгружаются следующие файлы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презентация в формате Microsoft Power Point объемом не более 10 слайдов, содержащую информацию о Муниципальной практике, о ее лидере/лидерах и команде, а также о перспективах развития Муниципальной практики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е копии нормативных правовых актов, принятых для обеспечения реализации Муниципальной практики и указанных в заявке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графии лидера/лидеров Муниципальной практики в формате jpeg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графии, иллюстрирующие Муниципальную практику, в формате jpeg в количестве не менее 5 шт.</w:t>
      </w:r>
    </w:p>
    <w:p>
      <w:pPr>
        <w:pStyle w:val="Normal"/>
        <w:spacing w:lineRule="auto" w:line="24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Заявку с приложением вышеуказанных документов можно направить также на электронный адрес: </w:t>
      </w:r>
      <w:hyperlink r:id="rId7">
        <w:r>
          <w:rPr>
            <w:rStyle w:val="InternetLink"/>
            <w:color w:val="0000CC"/>
            <w:sz w:val="28"/>
            <w:szCs w:val="28"/>
            <w:u w:val="none"/>
          </w:rPr>
          <w:t>lmp@atomgoroda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1. Организатор Конкурса оставляет за собой право изменить формат подачи заявок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2.12. Подачей заявки Участник Конкурса разрешает Организатору Конкурса использование всей представленной в составе такой заявки информации в статистических, аналитических и научных целях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Заявка может быть отклонена Организатором Конкурса по следующим причинам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практика не соответствует предъявляемым требованиям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документов предъявляемым требованиям и (или) действующему законодательству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практика Участника Конкурса включает материалы, содержащие призывы к осуществлению террористической и/или экстремистской деятельности, информацию и/или призывы к публичным действиям, направленным на дискредитацию использования Вооруженных Сил Российской Федерации в целях защиты интересов Российской Федерации и ее граждан, поддержания международного мира и безопасности, в том числе публичным призывам к воспрепятствованию использования Вооруженных Сил Российской Федерации в указанных целях,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, а равно на дискредитацию оказания добровольческими формированиями, организациями или лицами содействия в выполнении задач, возложенных на Вооруженные Силы Российской Федерации, а также оскорбляющие чувства верующих (различных конфессий и религий), содержащие иные злоупотребления свободой массовой информации, или заимствования из объектов интеллектуальной собственности третьих лиц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наличие недостоверных и (или) противоречивых данных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пределения победителей Конкурса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3.1. Для определения победителей Конкурса Организатор Конкурса формирует Конкурсную комиссию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3.1.1. Конкурсная комиссия состоит из председателя, ответственного секретаря и членов конкурсной комиссии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Конкурсная комиссия выполняет следующие функции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создает экспертные группы (при необходимости)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координирует работу экспертных групп (в случае их создания)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рассматривает представленные на Конкурс заявки и паспорта Муниципальных практик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бедителей Конкурс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3.1.3. Председатель Конкурсной комиссии осуществляет следующие функции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руководит работой Конкурсной комиссии, планирует ее деятельность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ведет заседания Конкурсной комиссии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вносит на обсуждение Конкурсной комиссии вопросы, связанные с рассмотрением Муниципальных практик, формированием состава экспертных групп (в случае их создания)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утверждает состав экспертных групп (в случае их создания)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контролирует выполнение решений Конкурсной комиссии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подписывает протоколы заседаний Конкурсной комисси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3.1.4. Ответственный секретарь Конкурсной комиссии осуществляет следующие функции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координирует подготовку рассмотрения предоставленных на Конкурсный отбор Муниципальных практик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готовит повестки заседаний Конкурсной комиссии, проекты решений и иные документы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ведет протоколы заседаний Конкурсной комиссии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обеспечивает документооборот и осуществляет контроль сроков выполнения решений Конкурсной комиссии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по поручению Председателя Комиссии в случае его отсутствия может выполнять функции Председателя Конкурсной комиссии.</w:t>
      </w:r>
    </w:p>
    <w:p>
      <w:pPr>
        <w:pStyle w:val="Normal"/>
        <w:spacing w:lineRule="auto" w:line="240"/>
        <w:jc w:val="both"/>
        <w:rPr/>
      </w:pPr>
      <w:bookmarkStart w:id="0" w:name="_Hlk139619278"/>
      <w:r>
        <w:rPr>
          <w:color w:val="000000"/>
          <w:sz w:val="28"/>
          <w:szCs w:val="28"/>
        </w:rPr>
        <w:t>3.1.5. Заседания Конкурсной комиссии проводятся по мере необходимости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6. Решения Конкурсной комиссии принимаются большинством голосов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3.1.7. В случае необходимости Конкурсная комиссия может организовывать онлайн-обсуждение и (или) голосование по представленным на Конкурс Муниципальным практикам. Порядок указанного онлайн-обсуждения и (или) голосования определяется Конкурсной комиссией и оформляется протоколом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Конкурсная комиссия при оценке Муниципальных практик руководствуется следующими основными критериями, которым должна соответствовать представленная на Конкурс Муниципальная практика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достижение поставленной цели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ность, т.е. соответствие действующему законодательству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реализации в существующих бюджетно-экономических условиях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общественно-значимых результатов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ние вовлечению населения в реализацию Муниципальной практики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, т.е. наличие определенных уникальности и особенностей, выделяющих Муниципальную практику из ряда подобных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тиражирования на Территориях присутствия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3.1.9. Кроме основных критериев оценки Конкурсная комиссия может устанавливать ряд специальных критериев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bookmarkStart w:id="1" w:name="_Hlk139619278"/>
      <w:r>
        <w:rPr>
          <w:color w:val="000000"/>
          <w:sz w:val="28"/>
          <w:szCs w:val="28"/>
        </w:rPr>
        <w:t>3.1.10.</w:t>
      </w:r>
      <w:bookmarkEnd w:id="1"/>
      <w:r>
        <w:rPr>
          <w:color w:val="000000"/>
          <w:sz w:val="28"/>
          <w:szCs w:val="28"/>
        </w:rPr>
        <w:t xml:space="preserve"> По решению Конкурсной комиссии победителям Конкурса присуждаются дипломы, организуется информационная и иная поддержка со стороны Организатора Конкурса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1. Результаты Конкурса оформляются итоговым протоколом заседания Конкурсной комиссии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2. Лучшие Муниципальные практики, отобранные Конкурсной комиссией в соответствии с настоящим Положением, подлежат включению в сборник лучших Муниципальных практик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26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ложение 1</w:t>
      </w:r>
    </w:p>
    <w:p>
      <w:pPr>
        <w:pStyle w:val="Normal"/>
        <w:spacing w:lineRule="auto" w:line="240"/>
        <w:ind w:left="56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 Положению о проведении Конкурса </w:t>
      </w:r>
      <w:r>
        <w:rPr>
          <w:color w:val="000000"/>
          <w:kern w:val="2"/>
          <w:szCs w:val="24"/>
        </w:rPr>
        <w:t>лучших муниципальных практик на территориях присутствия Госкорпорации «Росатом» в 2024 году</w:t>
      </w:r>
    </w:p>
    <w:p>
      <w:pPr>
        <w:pStyle w:val="Normal"/>
        <w:spacing w:lineRule="auto" w:line="240"/>
        <w:ind w:left="62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аспорт </w:t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й практики (далее – практика)</w:t>
      </w:r>
    </w:p>
    <w:p>
      <w:pPr>
        <w:pStyle w:val="Normal"/>
        <w:spacing w:lineRule="auto" w:line="240"/>
        <w:ind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именование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именование территории, на которой данная практика была реализован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3. Предпосылки реализации </w:t>
      </w:r>
      <w:r>
        <w:rPr/>
        <w:t>(описание проблемной ситуации или потребности, послужившей причиной внедрения практики)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роки реализации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>5. Цель (цели) и задачи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6"/>
          <w:szCs w:val="26"/>
        </w:rPr>
        <w:t>6. Возможности и принципиальные подходы, которые позволили реализовать практику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возможностей и принципиальных под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7. Результаты практики </w:t>
      </w:r>
      <w:r>
        <w:rPr>
          <w:i/>
          <w:color w:val="000000"/>
          <w:sz w:val="26"/>
          <w:szCs w:val="26"/>
        </w:rPr>
        <w:t>(что было достигнуто)</w:t>
      </w:r>
      <w:r>
        <w:rPr>
          <w:color w:val="000000"/>
          <w:sz w:val="26"/>
          <w:szCs w:val="26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63"/>
        <w:gridCol w:w="24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, единица измере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последний год реализации прак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весь период реализации практ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>8. Целевые группы, на которые</w:t>
      </w:r>
      <w:r>
        <w:rPr/>
        <w:t xml:space="preserve"> рассчитана практ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48"/>
        <w:gridCol w:w="2832"/>
        <w:gridCol w:w="252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групп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на которых направлен эффект от реализации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выгод, полученных в результате внедрения практик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6"/>
          <w:szCs w:val="26"/>
        </w:rPr>
        <w:t>9. Краткое описание бизнес-модели реализации практики (</w:t>
      </w:r>
      <w:r>
        <w:rPr>
          <w:i/>
          <w:color w:val="000000"/>
          <w:sz w:val="26"/>
          <w:szCs w:val="26"/>
        </w:rPr>
        <w:t>заполняется для практик в сфере малого и среднего предпринимательства</w:t>
      </w:r>
      <w:r>
        <w:rPr>
          <w:color w:val="000000"/>
          <w:sz w:val="26"/>
          <w:szCs w:val="26"/>
        </w:rPr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2" w:name="_Hlk536457642"/>
            <w:bookmarkStart w:id="3" w:name="_Hlk536457642"/>
            <w:bookmarkEnd w:id="3"/>
          </w:p>
        </w:tc>
      </w:tr>
    </w:tbl>
    <w:p>
      <w:pPr>
        <w:pStyle w:val="Normal"/>
        <w:spacing w:lineRule="auto" w:line="240"/>
        <w:ind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6"/>
          <w:szCs w:val="26"/>
        </w:rPr>
        <w:t>10. Краткое описание практики (</w:t>
      </w:r>
      <w:r>
        <w:rPr>
          <w:i/>
          <w:color w:val="000000"/>
          <w:sz w:val="26"/>
          <w:szCs w:val="26"/>
        </w:rPr>
        <w:t>суть, механизмы реализации и инновационные подходы, конкурентные преимущества и дальнейшее развитие практики</w:t>
      </w:r>
      <w:r>
        <w:rPr>
          <w:color w:val="000000"/>
          <w:sz w:val="26"/>
          <w:szCs w:val="26"/>
        </w:rPr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11. Действия по развертыванию практики </w:t>
      </w:r>
      <w:r>
        <w:rPr/>
        <w:t>(описание перечня мероприятий, которые были предприняты для реализации практик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меропри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>12. Нормативные правовые акты, принятые для обеспечения реализации практики: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/>
        <w:t>Принятые Н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П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принятия Н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/>
        <w:t>Измененные Н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3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я, внесенные в НП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несения изме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6"/>
          <w:szCs w:val="26"/>
        </w:rPr>
        <w:t xml:space="preserve">13. Нефинансовые ресурсы, необходимые для внедрения практики </w:t>
      </w:r>
      <w:r>
        <w:rPr>
          <w:i/>
          <w:color w:val="000000"/>
          <w:sz w:val="26"/>
          <w:szCs w:val="26"/>
        </w:rPr>
        <w:t>(административные, человеческие, природные, информационные и другие)</w:t>
      </w:r>
      <w:r>
        <w:rPr>
          <w:color w:val="000000"/>
          <w:sz w:val="26"/>
          <w:szCs w:val="26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15"/>
        <w:gridCol w:w="50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ресур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каких целей данный ресурс необходи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>14. Затраты на реализацию прак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2"/>
        <w:gridCol w:w="3143"/>
        <w:gridCol w:w="37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затра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затра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5. Краткая информация о команде проекта с указанием ФИО (полностью) и должности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397"/>
        <w:gridCol w:w="320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(полностью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i/>
          <w:iCs/>
          <w:color w:val="000000"/>
          <w:sz w:val="26"/>
          <w:szCs w:val="26"/>
        </w:rPr>
        <w:t>16. Ссылки на Интернет-ресурсы практики (</w:t>
      </w:r>
      <w:r>
        <w:rPr/>
        <w:t>ссылки на официальный сайт практики, группы в социальных сетях и т.п.)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663"/>
        <w:gridCol w:w="292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есурс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сылка на ресур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>17. Контактные данные лидера/лидеров практик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790"/>
        <w:gridCol w:w="2014"/>
        <w:gridCol w:w="181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ер практи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ИО полностью, должност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ьный теле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очт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567" w:footer="263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ложение 2</w:t>
      </w:r>
    </w:p>
    <w:p>
      <w:pPr>
        <w:pStyle w:val="Normal"/>
        <w:spacing w:lineRule="auto" w:line="240"/>
        <w:ind w:left="56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 Положению о проведении Конкурса </w:t>
      </w:r>
      <w:r>
        <w:rPr>
          <w:color w:val="000000"/>
          <w:kern w:val="2"/>
          <w:szCs w:val="24"/>
        </w:rPr>
        <w:t>лучших муниципальных практик на территориях присутствия Госкорпорации «Росатом» в 2024 году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Соглас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на обработку персональных данных</w:t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color w:val="000000"/>
          <w:szCs w:val="24"/>
        </w:rPr>
        <w:t>Я,</w:t>
      </w:r>
      <w:r>
        <w:rPr>
          <w:rFonts w:eastAsia="Times New Roman"/>
          <w:color w:val="000000"/>
          <w:sz w:val="28"/>
          <w:szCs w:val="28"/>
        </w:rPr>
        <w:t xml:space="preserve"> ____________________________________________________________, 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>(Ф.И.О. полностью)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в соответствии со статьей 9 Федерального закона от 27.07.2006 №152-ФЗ                                       «О персональных данных», </w:t>
      </w:r>
      <w:r>
        <w:rPr>
          <w:color w:val="000000"/>
          <w:szCs w:val="24"/>
        </w:rPr>
        <w:t>статьей 152.1 Гражданского кодекса РФ</w:t>
      </w:r>
      <w:r>
        <w:rPr>
          <w:rFonts w:eastAsia="Times New Roman"/>
          <w:color w:val="000000"/>
          <w:szCs w:val="24"/>
        </w:rPr>
        <w:t xml:space="preserve"> даю согласие </w:t>
      </w:r>
      <w:r>
        <w:rPr>
          <w:rStyle w:val="Markedcontent"/>
          <w:color w:val="000000"/>
          <w:szCs w:val="24"/>
        </w:rPr>
        <w:t xml:space="preserve">Союзу организаций атомной отрасли «Атомные города» </w:t>
      </w:r>
      <w:r>
        <w:rPr>
          <w:color w:val="000000"/>
          <w:szCs w:val="24"/>
        </w:rPr>
        <w:t xml:space="preserve">(юридический адрес: </w:t>
      </w:r>
      <w:r>
        <w:rPr>
          <w:color w:val="000000"/>
          <w:szCs w:val="24"/>
          <w:lang w:eastAsia="ar-SA"/>
        </w:rPr>
        <w:t>108849, город Москва, вн.тер.г. поселение Внуковское, ул. Бориса Пастернака, д. 27 к. 2, кв. 125</w:t>
      </w:r>
      <w:r>
        <w:rPr>
          <w:color w:val="000000"/>
          <w:szCs w:val="24"/>
        </w:rPr>
        <w:t xml:space="preserve">, ОКПО 54877627, ОГРН 1037700023536, ИНН/КПП 7713273885/ </w:t>
      </w:r>
      <w:r>
        <w:rPr>
          <w:bCs/>
          <w:color w:val="000000"/>
          <w:szCs w:val="24"/>
          <w:lang w:eastAsia="ar-SA"/>
        </w:rPr>
        <w:t xml:space="preserve">775101001) </w:t>
      </w:r>
      <w:r>
        <w:rPr>
          <w:rFonts w:eastAsia="Times New Roman"/>
          <w:color w:val="000000"/>
          <w:szCs w:val="24"/>
        </w:rPr>
        <w:t>на автоматизированную,  а также без использования средств автоматизации обработку моих персональных данных, а именно на совершение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color w:val="000000"/>
          <w:szCs w:val="24"/>
        </w:rPr>
        <w:t>Я</w:t>
      </w:r>
      <w:r>
        <w:rPr>
          <w:color w:val="000000"/>
          <w:szCs w:val="24"/>
        </w:rPr>
        <w:t xml:space="preserve"> даю свое согласие на использование, размещение фотографий, изображений и прочих материалов, предоставленных мною, в целях участия в Конкурсе </w:t>
      </w:r>
      <w:r>
        <w:rPr>
          <w:color w:val="000000"/>
          <w:kern w:val="2"/>
          <w:szCs w:val="24"/>
        </w:rPr>
        <w:t>лучших муниципальных практик на территориях присутствия Госкорпорации «Росатом»</w:t>
      </w:r>
      <w:r>
        <w:rPr>
          <w:color w:val="000000"/>
          <w:szCs w:val="24"/>
        </w:rPr>
        <w:t xml:space="preserve">, на фото/видеосъемку мероприятия (мероприятий) с моим участием и дальнейшее использование полученных материалов </w:t>
      </w:r>
      <w:r>
        <w:rPr>
          <w:rStyle w:val="Markedcontent"/>
          <w:color w:val="000000"/>
          <w:szCs w:val="24"/>
        </w:rPr>
        <w:t xml:space="preserve">в информационно-телекоммуникационной сети «Интернет», на Информационном портале Союза организаций атомной отрасли «Атомные города» </w:t>
      </w:r>
      <w:hyperlink r:id="rId12">
        <w:r>
          <w:rPr>
            <w:rStyle w:val="InternetLink"/>
            <w:color w:val="000000"/>
            <w:szCs w:val="24"/>
            <w:u w:val="none"/>
          </w:rPr>
          <w:t>https://atomnews.ru/</w:t>
        </w:r>
      </w:hyperlink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 xml:space="preserve">и иных его официальных информационных ресурсах, на общедоступных информационных ресурсах муниципальных образовани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Cs w:val="24"/>
        </w:rPr>
        <w:t>Перечень моих персональных данных, на обработку которых я даю согласие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фамилия, имя, отчество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дата и место рождения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паспортные данные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адрес регистрации по месту жительства и адрес фактического проживания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номера контактных телефонов (домашний, мобильный, рабочий)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адрес электронной почты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иные дополнительные сведения, переданные в рамках участия в </w:t>
      </w:r>
      <w:r>
        <w:rPr>
          <w:color w:val="000000"/>
          <w:szCs w:val="24"/>
        </w:rPr>
        <w:t xml:space="preserve">Конкурсе </w:t>
      </w:r>
      <w:r>
        <w:rPr>
          <w:color w:val="000000"/>
          <w:kern w:val="2"/>
          <w:szCs w:val="24"/>
        </w:rPr>
        <w:t>лучших муниципальных практик на территориях присутствия Госкорпорации «Росатом»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Настоящее согласие действует со дня его подписания до дня отзыва в письменной форме.  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_____________ / 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подпись                                                 Ф.И.О.                                            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«___» ______________ 2024 г.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567" w:footer="26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2"/>
    </w:rPr>
  </w:style>
  <w:style w:type="character" w:styleId="Style20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basedOn w:val="Style14"/>
    <w:qFormat/>
    <w:rPr/>
  </w:style>
  <w:style w:type="character" w:styleId="Organictitlecontentspan">
    <w:name w:val="organictitlecontentspan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Style2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" TargetMode="External"/><Relationship Id="rId6" Type="http://schemas.openxmlformats.org/officeDocument/2006/relationships/hyperlink" Target="https://forms.yandex.ru/u/65f2f8815056906e0b70d7ef/" TargetMode="External"/><Relationship Id="rId7" Type="http://schemas.openxmlformats.org/officeDocument/2006/relationships/hyperlink" Target="mailto:lmp@atomgoroda.ru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atomnews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7:00Z</dcterms:created>
  <dc:creator>marina marina</dc:creator>
  <dc:description/>
  <dc:language>en-US</dc:language>
  <cp:lastModifiedBy>Sharafutdinova</cp:lastModifiedBy>
  <cp:lastPrinted>2024-03-21T12:45:00Z</cp:lastPrinted>
  <dcterms:modified xsi:type="dcterms:W3CDTF">2024-06-13T04:07:00Z</dcterms:modified>
  <cp:revision>2</cp:revision>
  <dc:subject/>
  <dc:title/>
</cp:coreProperties>
</file>