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от 22.12.202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82 «О поддерж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ых проектов»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ротоколом заседания муниципальной конкурсной комиссии по отбору инициативных проектов от 08.12.2023, допущенной технической ошибкой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Снежинского городского округа от 22.12.2023 № 1882 «О поддержке инициативных проектов», изложив пункт 6 в следующей редакции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Поддержать инициативный проект «Устройство козырьков                    над входами в спальных (летних) корпусах №№ 2, 3, 5, 6, 7, 8                         в МАУ ДОЦ «Орленок» (г. Снежинск, ул. Парковая, 32, корпус 1)» (инициатор МАУ ДОЦ «Орленок») на общую сумму 1669128,34 руб.                 (в том числе 1502215,51 руб. – средства бюджета Снежинского городского округа, 166912,83 pyб. – инициативный платеж, перечисляемый в бюджет Снежинского городского округа, трудовое участие – уборка территории вокруг корпусов после проведения ремонтных работ, вывоз мусора)      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»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1-25T04:53:00Z</dcterms:modified>
  <cp:revision>3</cp:revision>
  <dc:subject/>
  <dc:title> </dc:title>
</cp:coreProperties>
</file>