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декады посвященной Международному д</w:t>
      </w:r>
      <w:r>
        <w:rPr/>
        <w:t>ню пожилых люд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53"/>
        <w:gridCol w:w="255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ткрытых дверей с ежедневным приемом граждан пожилого возраста, консультации по вопросам предоставления льгот и социальных гарантий, субсидий на оплату ЖКУ, дополнительных мер социальной поддержки по городским целевым програм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01.10. – 12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в СМИ</w:t>
            </w:r>
          </w:p>
          <w:p>
            <w:pPr>
              <w:pStyle w:val="Normal"/>
              <w:rPr/>
            </w:pPr>
            <w:r>
              <w:rPr/>
              <w:t>- Информация о выплате единовременной социальной помощи из областного бюджета по решению Губернатора Челябинской области;</w:t>
            </w:r>
          </w:p>
          <w:p>
            <w:pPr>
              <w:pStyle w:val="Normal"/>
              <w:rPr/>
            </w:pPr>
            <w:r>
              <w:rPr/>
              <w:t>-Информация о мероприятиях, проводимых ко Дню пожилых люд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торжественных приемов с чаепитием, концертов-поздравлений в учебных учреждениях по месту жительства ветеранов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месту жительства ветеранов учащимися школ города</w:t>
            </w:r>
          </w:p>
          <w:p>
            <w:pPr>
              <w:pStyle w:val="Normal"/>
              <w:rPr/>
            </w:pPr>
            <w:r>
              <w:rPr/>
              <w:t>Концерты «Для тех, кто молоды душой», «От всей души». «День пожилого человека».</w:t>
            </w:r>
          </w:p>
          <w:p>
            <w:pPr>
              <w:pStyle w:val="Normal"/>
              <w:rPr/>
            </w:pPr>
            <w:r>
              <w:rPr/>
              <w:t>Чаепитие для ветеран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графику Управления образования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 Ключи  -</w:t>
            </w:r>
          </w:p>
          <w:p>
            <w:pPr>
              <w:pStyle w:val="Normal"/>
              <w:rPr/>
            </w:pPr>
            <w:r>
              <w:rPr/>
              <w:t>Поздравление пожилых людей на дом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деревни Ключи</w:t>
            </w:r>
          </w:p>
          <w:p>
            <w:pPr>
              <w:pStyle w:val="Normal"/>
              <w:jc w:val="center"/>
              <w:rPr/>
            </w:pPr>
            <w:r>
              <w:rPr/>
              <w:t>02.10.20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ке Ближний Береговой  -</w:t>
            </w:r>
          </w:p>
          <w:p>
            <w:pPr>
              <w:pStyle w:val="Normal"/>
              <w:rPr/>
            </w:pPr>
            <w:r>
              <w:rPr/>
              <w:t>Вечер для пожилых «От всей душ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. Б.Береговой</w:t>
            </w:r>
          </w:p>
          <w:p>
            <w:pPr>
              <w:pStyle w:val="Normal"/>
              <w:jc w:val="center"/>
              <w:rPr/>
            </w:pPr>
            <w:r>
              <w:rPr/>
              <w:t>02.10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ке «Сокол» -</w:t>
            </w:r>
          </w:p>
          <w:p>
            <w:pPr>
              <w:pStyle w:val="Normal"/>
              <w:rPr/>
            </w:pPr>
            <w:r>
              <w:rPr/>
              <w:t>Праздничный вечер для пожилых «Рецепт молодост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имик»</w:t>
            </w:r>
          </w:p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елке  № 2  -</w:t>
            </w:r>
          </w:p>
          <w:p>
            <w:pPr>
              <w:pStyle w:val="Normal"/>
              <w:rPr/>
            </w:pPr>
            <w:r>
              <w:rPr/>
              <w:t>Вечер для ветеранов – жителей поселка № 2 «День пожилого челове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праздничных вечеров, концертов-поздравлений ветеранов Великой Отечественной войны, тружеников тыла, ветеранов труда, пожилых людей с Днем пожилого челове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Коммунальная квартира» для членов организации «Третий возраст» и клуба садоводов «Лаванд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вечер, посвященный Дню пожилых люд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Октябрь»</w:t>
            </w:r>
          </w:p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для пожилых людей </w:t>
            </w:r>
          </w:p>
          <w:p>
            <w:pPr>
              <w:pStyle w:val="Normal"/>
              <w:rPr/>
            </w:pPr>
            <w:r>
              <w:rPr/>
              <w:t>«Рябина красна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З  «Ритм»</w:t>
            </w:r>
          </w:p>
          <w:p>
            <w:pPr>
              <w:pStyle w:val="Normal"/>
              <w:jc w:val="center"/>
              <w:rPr/>
            </w:pPr>
            <w:r>
              <w:rPr/>
              <w:t>02.10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ветеранов «Трансэнерг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 для подразделения ВНИИТФ НИ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илых людей для  ветеранов завода № 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Дружба»</w:t>
            </w:r>
          </w:p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. Встреча с поэтом  В. Смолюк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 Ф.1</w:t>
            </w:r>
          </w:p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выставок литературы, детских рисунков, классных часов, уроков нравственности, радиопередач и др. мероприятий, посвященных Дню пожилых люд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: «А стареть мы будем красив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Ф.5</w:t>
            </w:r>
          </w:p>
          <w:p>
            <w:pPr>
              <w:pStyle w:val="Normal"/>
              <w:rPr/>
            </w:pPr>
            <w:r>
              <w:rPr/>
              <w:t>12.09. -12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литературы:</w:t>
            </w:r>
          </w:p>
          <w:p>
            <w:pPr>
              <w:pStyle w:val="Normal"/>
              <w:rPr/>
            </w:pPr>
            <w:r>
              <w:rPr/>
              <w:t>«Мудрость. Доброта. Забо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школы № 126</w:t>
            </w:r>
          </w:p>
          <w:p>
            <w:pPr>
              <w:pStyle w:val="Normal"/>
              <w:jc w:val="center"/>
              <w:rPr/>
            </w:pPr>
            <w:r>
              <w:rPr/>
              <w:t>26.09 – 10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Молодые мои стари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6</w:t>
            </w:r>
          </w:p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делок «Мы вместе с бабушкой мое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26</w:t>
            </w:r>
          </w:p>
          <w:p>
            <w:pPr>
              <w:pStyle w:val="Normal"/>
              <w:jc w:val="center"/>
              <w:rPr/>
            </w:pPr>
            <w:r>
              <w:rPr/>
              <w:t>26.09. – 10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аздники: «Бабушка рядышком с дедушкой», «Для тех, кто не считает годы», «День мудрых и уважаемых», «Они работали в нашей школ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30.09. – 10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нь пожилых люде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 № 121</w:t>
            </w:r>
          </w:p>
          <w:p>
            <w:pPr>
              <w:pStyle w:val="Normal"/>
              <w:jc w:val="center"/>
              <w:rPr/>
            </w:pPr>
            <w:r>
              <w:rPr/>
              <w:t>01.10. – 09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и «Новая неделя», «Люди пожилые, сердцем молодые», «Спасибо вам, Учителя!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№ 125, 135, 127</w:t>
            </w:r>
          </w:p>
          <w:p>
            <w:pPr>
              <w:pStyle w:val="Normal"/>
              <w:jc w:val="center"/>
              <w:rPr/>
            </w:pPr>
            <w:r>
              <w:rPr/>
              <w:t>03.10. – 09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С теплом и лаской к пожилому человеку», «Добрые ладони бабушки моей», «Помним и гордимся вами», «День мудрого человека», «Праздник мудрых и достойных», «Первые строители город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03.10. – 09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информационных листков о праздновании Дня пожилых людей приглашений на концерт, поздравительных плакатов, открыток в микрорайонах общеобразовательных учрежд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jc w:val="center"/>
              <w:rPr/>
            </w:pPr>
            <w:r>
              <w:rPr/>
              <w:t>01.10.- 02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ыплаты единовременной  социальной помощи, материальной помощ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областного бюджета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ражданам, достигшим по состоянию на 01.10.2010г. общеустановленного пенсионного возраста и состоящим на учете в УПФ РФ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редств местного бюджета – по ГЦП «Старшее поколени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стам ветеранского движения Совета ветеранов;</w:t>
            </w:r>
          </w:p>
          <w:p>
            <w:pPr>
              <w:pStyle w:val="Normal"/>
              <w:rPr/>
            </w:pPr>
            <w:r>
              <w:rPr/>
              <w:t>- общественной организации «Всероссийское общество инвалидов»;</w:t>
            </w:r>
          </w:p>
          <w:p>
            <w:pPr>
              <w:pStyle w:val="Normal"/>
              <w:rPr/>
            </w:pPr>
            <w:r>
              <w:rPr/>
              <w:t>- общественной организации « Женсовет»»</w:t>
            </w:r>
          </w:p>
          <w:p>
            <w:pPr>
              <w:pStyle w:val="Normal"/>
              <w:rPr/>
            </w:pPr>
            <w:r>
              <w:rPr/>
              <w:t xml:space="preserve">- общественной ветеранской организации </w:t>
            </w:r>
          </w:p>
          <w:p>
            <w:pPr>
              <w:pStyle w:val="Normal"/>
              <w:rPr/>
            </w:pPr>
            <w:r>
              <w:rPr/>
              <w:t>п. « Сокол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дополнительных услуг пожилым граждан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дополнительных услуг одиноким пожилым гражданам, состоящим на обслуживании в  МУ «КЦСОН», при подготовке к осенне-зимнему периоду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-19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ытье и утепление окон; </w:t>
            </w:r>
          </w:p>
          <w:p>
            <w:pPr>
              <w:pStyle w:val="Normal"/>
              <w:rPr/>
            </w:pPr>
            <w:r>
              <w:rPr/>
              <w:t>- генеральная уборка квартир;</w:t>
            </w:r>
          </w:p>
          <w:p>
            <w:pPr>
              <w:pStyle w:val="Normal"/>
              <w:rPr/>
            </w:pPr>
            <w:r>
              <w:rPr/>
              <w:t>- бытовые услуги;</w:t>
            </w:r>
          </w:p>
          <w:p>
            <w:pPr>
              <w:pStyle w:val="Normal"/>
              <w:rPr/>
            </w:pPr>
            <w:r>
              <w:rPr/>
              <w:t>- содействие в получении парикмахерских услуг, услуг по ремонту обув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казания помощи за счет средств спонсоров (продуктовые наборы, наборы моющих средств, продукция сельского хозяйств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-09.10.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арикмахера учебно-производственного комбината ветеранам гор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сомольская,  4</w:t>
            </w:r>
          </w:p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 людям в уборке квартиры, похода в магазин, в аптеку в рамках акции «Добротой украсим мир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оказание помощи ветеранам ЦМСЧ-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07.10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2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4:00Z</dcterms:created>
  <dc:creator>Зуева</dc:creator>
  <dc:description/>
  <cp:keywords/>
  <dc:language>en-US</dc:language>
  <cp:lastModifiedBy>Супрун</cp:lastModifiedBy>
  <cp:lastPrinted>2011-09-12T14:11:00Z</cp:lastPrinted>
  <dcterms:modified xsi:type="dcterms:W3CDTF">2011-09-21T04:34:00Z</dcterms:modified>
  <cp:revision>6</cp:revision>
  <dc:subject/>
  <dc:title>УТВЕРЖДАЮ</dc:title>
</cp:coreProperties>
</file>