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>размера социальных выплат</w:t>
      </w:r>
      <w:r>
        <w:rPr>
          <w:b/>
        </w:rPr>
        <w:t xml:space="preserve"> </w:t>
      </w:r>
    </w:p>
    <w:p>
      <w:pPr>
        <w:pStyle w:val="Normal"/>
        <w:ind w:left="-851" w:right="184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                       и жилищно-коммунального хозяйства Российской Федерации приказом               от 11.12.2023 № 888/пр средней рыночной стоимости одного квадратного метра общей площади жилого помещения по Челябинской области                    на первый квартал 2024 года, в соответствии с пунктом 9 приложения 13                к государственной программе Челябинской области «Обеспечение доступным и комфортным жильем граждан Российской Федерации                     в Челябинской области», утвержденной постановлением Правительства Челябинской области от 21.12.2020 № 700-П, руководствуясь Федеральным законом № 131-ФЗ «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/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января 2024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                                    </w:t>
      </w:r>
      <w:r>
        <w:rPr/>
        <w:t>в размере 80 467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           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оставляю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0:00Z</dcterms:created>
  <dc:creator>ADMIN</dc:creator>
  <dc:description/>
  <cp:keywords/>
  <dc:language>en-US</dc:language>
  <cp:lastModifiedBy>Panarina</cp:lastModifiedBy>
  <cp:lastPrinted>2023-12-25T14:14:00Z</cp:lastPrinted>
  <dcterms:modified xsi:type="dcterms:W3CDTF">2023-12-28T04:00:00Z</dcterms:modified>
  <cp:revision>3</cp:revision>
  <dc:subject/>
  <dc:title> </dc:title>
</cp:coreProperties>
</file>