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     «Об общих принципах организации местного самоуправления                               в Российской Федерации», пунктом 2 части 1 статьи 6, пунктом 4 части 1 статьи 7 Закона Челябинской области от 22.12.2020 № 288-ЗО                            «О некоторых вопросах правового регулирования отношений, связанных  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 288-ЗО), Положением    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                за счет межбюджетных трансфертов из областного бюджета»                                на территории Снежинского городского округа», утвержденным решением Собрания депутатов от 24.12.2020 № 51, протоколом заседания муниципальной конкурсной комиссии по отбору инициативных проектов от 08.12.2023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«Капитальный ремонт сетей автоматической пожарной сигнализации и системы оповещения и управления эвакуацией (АПС и СОУЭ) людей                          и капитальный ремонт аварийного (эвакуационного) освещения в здании муниципального общежития г. Снежинска, расположенного по адресу:        ул. Ленина д. 30» (инициатор МБУ «ОМОС») на общую сумму             2020182,00 руб. в связи с отсутствием средств местного бюджета, источником формирования которых не являются инициативные платежи,   в объеме, необходимом для реализации инициативного проекта. </w:t>
      </w:r>
    </w:p>
    <w:p>
      <w:pPr>
        <w:pStyle w:val="9"/>
        <w:numPr>
          <w:ilvl w:val="0"/>
          <w:numId w:val="2"/>
        </w:numPr>
        <w:shd w:fill="auto" w:val="clear"/>
        <w:spacing w:lineRule="exact" w:line="32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                               и на официальном сайте органов местного самоуправления.</w:t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hanging="1134"/>
        <w:rPr>
          <w:lang w:val="en-US"/>
        </w:rPr>
      </w:pPr>
      <w:r>
        <w:rPr/>
        <w:t>СОГЛАСОВАНО:</w:t>
      </w:r>
    </w:p>
    <w:p>
      <w:pPr>
        <w:pStyle w:val="TextBody"/>
        <w:spacing w:lineRule="auto" w:line="180"/>
        <w:ind w:hanging="1134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К.В.Кудряш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Кудряшову К.В.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Отдел инф. и контр. работы – 1 экз.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Фин. Управление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СД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Юр. Отдел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МБУ «ОМОС» – 1 экз.</w:t>
      </w:r>
    </w:p>
    <w:p>
      <w:pPr>
        <w:pStyle w:val="Normal"/>
        <w:ind w:left="720" w:hanging="720"/>
        <w:rPr/>
      </w:pPr>
      <w:r>
        <w:rPr/>
        <w:t>Газета «Известия….» – 1 экз.</w:t>
      </w:r>
    </w:p>
    <w:p>
      <w:pPr>
        <w:pStyle w:val="Normal"/>
        <w:ind w:left="720" w:hanging="720"/>
        <w:rPr/>
      </w:pPr>
      <w:r>
        <w:rPr/>
        <w:t xml:space="preserve">МБУ «ИНФОРМКОМ» – 1 экз. </w:t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Куклева, 3595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ОИиКР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12.12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856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9:00Z</dcterms:created>
  <dc:creator>ADMIN</dc:creator>
  <dc:description/>
  <dc:language>en-US</dc:language>
  <cp:lastModifiedBy>Panarina</cp:lastModifiedBy>
  <cp:lastPrinted>2023-12-12T14:52:00Z</cp:lastPrinted>
  <dcterms:modified xsi:type="dcterms:W3CDTF">2023-12-18T09:39:00Z</dcterms:modified>
  <cp:revision>2</cp:revision>
  <dc:subject/>
  <dc:title/>
</cp:coreProperties>
</file>