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12.20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8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szCs w:val="28"/>
        </w:rPr>
        <w:t xml:space="preserve">в постановление </w:t>
      </w:r>
      <w:r>
        <w:rPr>
          <w:color w:val="000000"/>
          <w:szCs w:val="28"/>
        </w:rPr>
        <w:t xml:space="preserve">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color w:val="000000"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от 21.09.2020 № 1168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роектом Закона Челябинской области                       «Об областном бюджете на 2024 год и на плановый период 2025                  и 2026 годов», муниципальной Программой «Развитие образования                                  в Снежинском городском округе» на 2023-2030 гг., утвержденной постановлением администрации Снежинского городского округа                       от 12.12.2022 № 1996, руководствуясь статьями 34, 39 Устава муниципального образования «Город Снежинск»,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textAlignment w:val="auto"/>
        <w:rPr/>
      </w:pPr>
      <w:r>
        <w:rPr>
          <w:szCs w:val="28"/>
        </w:rPr>
        <w:t>Внести в Порядок по организации бесплатного горячего питания обучающихся, получающих начальное общее образование                                    в муниципальных общеобразовательных учреждениях Снежинского городского округа постановление администрации Снежинского городского округа, утвержденный постановлением администрации Снежинского городского округа от 21.09.2020 № 1168 (в ред. от 27.01.2021 № 59, от 20.09.2021 № 1233, от 25.11.2021 № 1535, от 30.12.2021 № 1764, от 18.05.2022 № 721, от 29.08.2022 № 1377, от 22.12.2022 № 2022,             от 30.05.2023 № 771, от 06.10.2023 № 1369, от 04.12.2023 № 1730), следующие изменения:</w:t>
      </w:r>
    </w:p>
    <w:p>
      <w:pPr>
        <w:pStyle w:val="Normal"/>
        <w:numPr>
          <w:ilvl w:val="0"/>
          <w:numId w:val="6"/>
        </w:numPr>
        <w:ind w:left="720" w:hanging="11"/>
        <w:jc w:val="both"/>
        <w:textAlignment w:val="auto"/>
        <w:rPr>
          <w:szCs w:val="28"/>
        </w:rPr>
      </w:pPr>
      <w:r>
        <w:rPr>
          <w:szCs w:val="28"/>
        </w:rPr>
        <w:t>пункт 2.6 раздела 2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Cs w:val="28"/>
        </w:rPr>
        <w:t xml:space="preserve">«2.6. Горячее питание осуществляется за счет средств, предусмотренных в пункте 1.5.4 мероприятий муниципальной Программы «Развитие образования в Снежинском городском округе» на 2023-2030 гг.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80"/>
        <w:ind w:left="1069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получ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Вид пит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ind w:firstLine="709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Обучающиеся, получающие начальное 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Горячее питание из расч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5,50 рубле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Для учащихс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МБОУ СОШ № 117, 121, 125, 126, 127, 135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/>
            </w:pPr>
            <w:r>
              <w:rPr>
                <w:szCs w:val="28"/>
              </w:rPr>
              <w:t>МБОУС(К)ОШ № 122 и 128: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827"/>
      </w:tblGrid>
      <w:tr>
        <w:trPr>
          <w:trHeight w:val="18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в муниципальных общеобразовательных учреждениях Снеж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(1–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за счет средств федерального, областного, местного бюджетов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исключить из раздела 2 пункт 2.7;</w:t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auto"/>
        <w:rPr/>
      </w:pPr>
      <w:r>
        <w:rPr>
          <w:szCs w:val="28"/>
        </w:rPr>
        <w:t>пункт 2.8 считать соответственно пунктом 2.7.</w:t>
      </w:r>
    </w:p>
    <w:p>
      <w:pPr>
        <w:pStyle w:val="Formattexttopleveltex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настоящее постановление вступает в силу                     с 01.01.2024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31"/>
        <w:ind w:left="0" w:firstLine="90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6"/>
        <w:spacing w:before="0" w:after="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1134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TextBodyIndent"/>
        <w:spacing w:lineRule="auto" w:line="180"/>
        <w:ind w:hanging="1134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О.П.Фомина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городского округа» </w:t>
        <w:tab/>
        <w:tab/>
        <w:tab/>
        <w:tab/>
        <w:tab/>
        <w:tab/>
        <w:tab/>
        <w:t>Н.Ю.Круглик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 xml:space="preserve">дело – 1 экз.     </w:t>
      </w:r>
      <w:r>
        <w:rPr/>
        <w:t xml:space="preserve">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List"/>
        <w:ind w:left="0" w:hanging="0"/>
        <w:rPr/>
      </w:pPr>
      <w:r>
        <w:rPr>
          <w:szCs w:val="28"/>
        </w:rPr>
        <w:t>Газета «Известия…» –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А.Логиновская, 37146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экономист I категории</w:t>
        <w:tab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05.12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797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04:00Z</dcterms:created>
  <dc:creator>ADMIN</dc:creator>
  <dc:description/>
  <dc:language>en-US</dc:language>
  <cp:lastModifiedBy>seven</cp:lastModifiedBy>
  <cp:lastPrinted>2023-12-05T11:27:00Z</cp:lastPrinted>
  <dcterms:modified xsi:type="dcterms:W3CDTF">2023-12-12T09:04:00Z</dcterms:modified>
  <cp:revision>2</cp:revision>
  <dc:subject/>
  <dc:title/>
</cp:coreProperties>
</file>