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неблагополучной эпидемической ситуацией по ОРВИ          и внебольничным пневмониям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21.11.2023                  № 15-09/1160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1.11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отменить детские массовые» читать «отменить массовые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2. В пункте 2 слова «по 22.11.2023» читать «по 29.11.2023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2:00Z</dcterms:created>
  <dc:creator>ADMIN</dc:creator>
  <dc:description/>
  <cp:keywords/>
  <dc:language>en-US</dc:language>
  <cp:lastModifiedBy>Panarina</cp:lastModifiedBy>
  <cp:lastPrinted>2023-11-22T16:41:00Z</cp:lastPrinted>
  <dcterms:modified xsi:type="dcterms:W3CDTF">2023-11-23T08:13:00Z</dcterms:modified>
  <cp:revision>3</cp:revision>
  <dc:subject/>
  <dc:title> </dc:title>
</cp:coreProperties>
</file>