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проведении публичных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слушаний по проекту бюджета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 2024 год и плановый период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2025 и 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24 год и плановый период 2025 и 2026 годов, в соответствии с требованиями пункта 3                  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 116 (в редакции от 21.01.2021 № 1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 78 (в редакции от 19.10.2023 № 84),  в соответствии со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по инициативе главы Снежинского городского округа по проекту бюджета Снежинского городского округа на 2024 год и плановый период 2025 и 2026 годов в очной форме путем проведения открытого собрания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 Назначить дату проведения публичных слушаний – 07 декабря                    2023 года. Место проведения публичных слушаний: город Снежинск,      ул. Свердлова, д. 24, зал заседаний (3 этаж).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Определить срок подачи предложений и рекомендаций не позднее 17 часов 06 декабря 2023 года по адресу: город Снежинск, ул. Свердлова, д. 24, каб. 308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 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7"/>
        <w:gridCol w:w="5528"/>
      </w:tblGrid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ульников А.С.</w:t>
            </w:r>
          </w:p>
        </w:tc>
        <w:tc>
          <w:tcPr>
            <w:tcW w:w="55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/>
              <w:t xml:space="preserve">глава Снежинского городского округа, </w:t>
            </w:r>
            <w:r>
              <w:rPr>
                <w:szCs w:val="28"/>
              </w:rPr>
              <w:t>председател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Фомина О.П.</w:t>
            </w:r>
          </w:p>
        </w:tc>
        <w:tc>
          <w:tcPr>
            <w:tcW w:w="55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/>
              <w:t xml:space="preserve">заместитель главы городского округа, заместитель председателя </w:t>
            </w:r>
            <w:r>
              <w:rPr>
                <w:szCs w:val="28"/>
              </w:rPr>
              <w:t>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салыко А.В.  </w:t>
            </w:r>
          </w:p>
        </w:tc>
        <w:tc>
          <w:tcPr>
            <w:tcW w:w="55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МКУ «Финансовое управление Снежинского городского округ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углик Н. Ю.</w:t>
            </w:r>
          </w:p>
        </w:tc>
        <w:tc>
          <w:tcPr>
            <w:tcW w:w="55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Финансовое управление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инцева М.А.</w:t>
            </w:r>
          </w:p>
        </w:tc>
        <w:tc>
          <w:tcPr>
            <w:tcW w:w="55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18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бюджетного отдела МКУ «Финансовое управление Снежинского городского округа», секретарь комиссии</w:t>
            </w:r>
          </w:p>
          <w:p>
            <w:pPr>
              <w:pStyle w:val="Normal"/>
              <w:spacing w:lineRule="auto" w:line="180"/>
              <w:ind w:left="1560" w:hanging="1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езов А.Г.  </w:t>
            </w:r>
          </w:p>
        </w:tc>
        <w:tc>
          <w:tcPr>
            <w:tcW w:w="55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города</w:t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Снежинска (по согласованию)</w:t>
            </w:r>
            <w:r>
              <w:rPr/>
              <w:t>.</w:t>
            </w:r>
          </w:p>
          <w:p>
            <w:pPr>
              <w:pStyle w:val="Normal"/>
              <w:spacing w:lineRule="auto" w:line="180"/>
              <w:ind w:left="1560" w:hanging="1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 Комиссии обеспечить выполнение мероприятий по подготовке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 МБУ «Информком» (Ермаков А.В.) принять меры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7. Настоящее постановление и проект решения Собрания депутатов города Снежинска «Об утверждении бюджета Снежинского городского округа на 2024 год и плановый период 2025 и 2026 годов»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</w:t>
        <w:tab/>
        <w:t>А.С.Пульник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5:00Z</dcterms:created>
  <dc:creator>ADMIN</dc:creator>
  <dc:description/>
  <cp:keywords/>
  <dc:language>en-US</dc:language>
  <cp:lastModifiedBy>Panarina</cp:lastModifiedBy>
  <cp:lastPrinted>2023-11-17T13:33:00Z</cp:lastPrinted>
  <dcterms:modified xsi:type="dcterms:W3CDTF">2023-11-22T09:56:00Z</dcterms:modified>
  <cp:revision>3</cp:revision>
  <dc:subject/>
  <dc:title> </dc:title>
</cp:coreProperties>
</file>