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>Федерального закона от 06.10.2003    № 131-ФЗ «Об общих принципах организации местного самоуправления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для получения финансовой поддержки за счёт межбюджетных трансфертов из областного бюджета» на территории Снежинского городского округа», утвержденным решением Собрания депутатов 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8.10.2023 в 17.30. 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естом проведения собрания граждан – актовый зал муниципального бюджетного учреждения «Объединение муниципальных общежитий города Снежинска» (адрес: Челябинская область, г. Снежинск, ул. Свердлова, 23).</w:t>
      </w:r>
    </w:p>
    <w:p>
      <w:pPr>
        <w:pStyle w:val="Style12"/>
        <w:spacing w:before="0" w:after="0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4. Назначить ответственным за организацию и проведение собрания гражд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я главы городского округа Кудряшова К.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5. Утвердить вопросы, предлагаемые к рассмотрению на собрании граждан: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szCs w:val="28"/>
        </w:rPr>
        <w:t>«Капитальный ремонт сетей автоматической пожарной сигнализации и системы оповещения                   и управления эвакуацией (АПС и СОУЭ) людей и капитальный ремонт аварийного (эвакуационного) освещения» в здании муниципального общежития г. Снежинска расположенного по адресу: ул. Свердлова, д. 23  (инициатор проекта: Краснов А.Н.);</w:t>
      </w:r>
    </w:p>
    <w:p>
      <w:pPr>
        <w:pStyle w:val="Normal"/>
        <w:ind w:firstLine="720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«Капитальный ремонт сетей автоматической пожарной сигнализации и системы оповещения                   и управления эвакуацией (АПС и СОУЭ) людей и капитальный ремонт аварийного (эвакуационного) освещения» в здании муниципального общежития г. Снежинска расположенного по адресу: ул. Ленина, д. 30 (инициатор проекта: Краснов А.Н.);</w:t>
      </w:r>
    </w:p>
    <w:p>
      <w:pPr>
        <w:pStyle w:val="Normal"/>
        <w:ind w:firstLine="720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«Капитальный ремонт сетей автоматической пожарной сигнализации и системы оповещения                   и управления эвакуацией (АПС и СОУЭ) людей и капитальный ремонт аварийного (эвакуационного) освещения» в здании муниципального общежития г. Снежинска расположенного по адресу: ул. Победы, д. 4 (инициатор проекта: Краснов А.Н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1:00Z</dcterms:created>
  <dc:creator>ADMIN</dc:creator>
  <dc:description/>
  <cp:keywords/>
  <dc:language>en-US</dc:language>
  <cp:lastModifiedBy>Panarina</cp:lastModifiedBy>
  <cp:lastPrinted>2023-10-12T13:15:00Z</cp:lastPrinted>
  <dcterms:modified xsi:type="dcterms:W3CDTF">2023-10-13T06:21:00Z</dcterms:modified>
  <cp:revision>3</cp:revision>
  <dc:subject/>
  <dc:title> </dc:title>
</cp:coreProperties>
</file>