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вижения транспортных средств</w:t>
      </w:r>
    </w:p>
    <w:p>
      <w:pPr>
        <w:pStyle w:val="Normal"/>
        <w:spacing w:lineRule="auto" w:line="180"/>
        <w:rPr/>
      </w:pPr>
      <w:r>
        <w:rPr>
          <w:szCs w:val="28"/>
        </w:rPr>
        <w:t>по ул. 40 лет Октября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аварийных работ по ремонту сетей теплоснабжения на улице 40 лет Октября, в соответствии с ч. 4 ст. 6 Федерального закона от 10.12.1995 № 196-ФЗ «О безопасности дорожного движения», статьями 34, 39 Устава муниципального образования        «Город Снежинск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Ограничить движение транспортных средств и пешеходов                      по проезжей части ул. 40 лет Октября на участке в районе дома № 15            в период времени с 09 час. 00 мин. 06 октября 2023 года до 16 час. 00 мин. 30 октября 2023 года по местному време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А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ансэнерго» (Пряхин В.В.) осуществить мероприятия           по ограничению движения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А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ансэнерго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ганизовать информирование ООО           «Вега-интернет» об ограничении движения транспорта не позднее            2-х дней до начала проведения работ, указанных в пункте 1 данно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МБУ «ИНФОРМКОМ» (Ермаков А.В.) в срок не позднее                05 октября 2023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е, указанном           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  <w:bookmarkStart w:id="0" w:name="_GoBack"/>
      <w:bookmarkEnd w:id="0"/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России по ЗАТО г. Снежинск</w:t>
        <w:tab/>
        <w:tab/>
        <w:tab/>
        <w:tab/>
        <w:tab/>
        <w:t xml:space="preserve">Э.А.Злоказо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Начальник МКУ «УГХ СГО»</w:t>
        <w:tab/>
        <w:tab/>
        <w:tab/>
        <w:tab/>
        <w:tab/>
        <w:t>А.В.Шерстобито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СУ ФПС № 7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ЦСМЧ № 15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spacing w:before="0" w:after="80"/>
        <w:ind w:left="720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А.В.Шерстобитов, 92570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5.10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04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6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2:00Z</dcterms:created>
  <dc:creator>ADMIN</dc:creator>
  <dc:description/>
  <cp:keywords/>
  <dc:language>en-US</dc:language>
  <cp:lastModifiedBy>Ермаков Александр Валентинович</cp:lastModifiedBy>
  <cp:lastPrinted>2003-07-15T14:43:00Z</cp:lastPrinted>
  <dcterms:modified xsi:type="dcterms:W3CDTF">2023-10-05T11:12:00Z</dcterms:modified>
  <cp:revision>2</cp:revision>
  <dc:subject/>
  <dc:title> </dc:title>
</cp:coreProperties>
</file>