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в Российской Федерации», пункта 5 Положения «</w:t>
      </w:r>
      <w:r>
        <w:rPr/>
        <w:t>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для получения финансовой поддержки за счет межбюджетных трансфертов из областного бюджета» на территории Снежинского городского округа»</w:t>
      </w:r>
      <w:r>
        <w:rPr>
          <w:szCs w:val="28"/>
        </w:rPr>
        <w:t>, утвержденным решением Собрания депутатов города Снежинска от 24.12.2020 № 51, Положением «О порядке назначения            и проведения собрания граждан в муниципальном образовании 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2.10.2023 в 17.3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 xml:space="preserve">местом проведения собрания граждан – актовый зал </w:t>
      </w:r>
      <w:r>
        <w:rPr/>
        <w:t>Муниципального бюджетного общеобразовательного учреждения «Гимназия № 127 имени академика Е.Н.Аврорина»</w:t>
      </w:r>
      <w:r>
        <w:rPr>
          <w:color w:val="000000"/>
          <w:szCs w:val="28"/>
        </w:rPr>
        <w:t xml:space="preserve"> (Адрес: Российская Федерация, Челябинская область, г. Снежинск, ул. Ленина, д. 50).</w:t>
      </w:r>
    </w:p>
    <w:p>
      <w:pPr>
        <w:pStyle w:val="Normal"/>
        <w:ind w:right="-1"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>заместителя главы городского округа Шарыгина Д.А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на собрании граждан: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Создание современного физкультурно-игрового и прогулочного «Лайк -парка развлечений            для дошколят» (инициатор проекта: Белоусова А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6:00Z</dcterms:created>
  <dc:creator>ADMIN</dc:creator>
  <dc:description/>
  <cp:keywords/>
  <dc:language>en-US</dc:language>
  <cp:lastModifiedBy>Panarina</cp:lastModifiedBy>
  <cp:lastPrinted>2023-09-29T18:19:00Z</cp:lastPrinted>
  <dcterms:modified xsi:type="dcterms:W3CDTF">2023-10-04T11:27:00Z</dcterms:modified>
  <cp:revision>3</cp:revision>
  <dc:subject/>
  <dc:title> </dc:title>
</cp:coreProperties>
</file>