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открытый конкурс на право заключения договора управления многоквартирными домами, расположенными по адресам:               г. Снежинск, п. Сокол, ул. М.Сибиряка, д. 36; г. Снежинск, п. Сокол,         ул. Парковая, д. 3; г. Снежинск, п. Сокол, ул. Парковая, д. 11; г. Снежинск, п. Сокол, ул. Парковая, д. 15; г. Снежинск, ул. Пушкина, д. 1; г. Снежинск, ул. Пушкина, д. 2; г. Снежинск, ул. Пушкина, д. 4; г. Снежинск,                ул. Пушкина, д. 9; г. Снежинск, ул. Пушкина, д. 10; г. Снежинск,                ул. Пушкина, д. 11; г. Снежинск, ул. Пушкина, д. 12; г. Снежинск,              ул. Пушкина, д. 13; г. Снежинск, ул. Пушкина, д. 14; г. Снежинск,             ул. Пушкина, д. 16; г. Снежинск, ул. Уральская, д. 52; г. Снежинск,            ул. Фурманова, д. 30; г. Снежинск, ул. Чапаева, д. 3; г. Снежинск,               ул. Чапаева, д. 7; г. Снежинск, ул. Чапаева, д. 11; г. Снежинск,                   ул. Школьная, д. 15; г. Снежинск, ул. Школьная, д. 17; г. Снежинск,           ул. Пушкина, д. 19; г. Снежинск, ул. Школьная, д. 20; г. Снежинск,            ул. Школьная, д. 22; г. Снежинск, ул. Школьная, д. 24; г. Снежинск,          ул. Школьная, д. 26; г. Снежинск, ул. Школьная, д. 30; г. Снежинск,           ул. Школьная, д. 32; г. Снежинск, ул. Школьная, д. 34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ручить муниципальному казенному учреждению «Управление городского хозяйства Снежинского городского округа» провести конкурс, включая разработку и утверждение в установленном порядке конкурсной документации,  размещение  извещения  о проведении открытого конкурса 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/>
      </w:pPr>
      <w:r>
        <w:rPr>
          <w:szCs w:val="28"/>
        </w:rPr>
        <w:t>по отбору управляющей организации для управления многоквартирными домами на официальном сайте www.torgi.gov.ru.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2:00Z</dcterms:created>
  <dc:creator>ADMIN</dc:creator>
  <dc:description/>
  <cp:keywords/>
  <dc:language>en-US</dc:language>
  <cp:lastModifiedBy>Panarina</cp:lastModifiedBy>
  <cp:lastPrinted>2023-09-14T16:25:00Z</cp:lastPrinted>
  <dcterms:modified xsi:type="dcterms:W3CDTF">2023-09-19T06:03:00Z</dcterms:modified>
  <cp:revision>3</cp:revision>
  <dc:subject/>
  <dc:title> </dc:title>
</cp:coreProperties>
</file>