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0 апреля 2017 года № 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/>
      </w:pPr>
      <w:bookmarkStart w:id="0" w:name="DokNai"/>
      <w:r>
        <w:rPr>
          <w:rFonts w:cs="Arial" w:ascii="Arial" w:hAnsi="Arial"/>
          <w:b/>
        </w:rPr>
        <w:t xml:space="preserve">О </w:t>
      </w:r>
      <w:bookmarkEnd w:id="0"/>
      <w:r>
        <w:rPr>
          <w:rFonts w:cs="Arial" w:ascii="Arial" w:hAnsi="Arial"/>
          <w:b/>
        </w:rPr>
        <w:t>внесении изменений в решение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брания депутатов города Снежинска </w:t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03.2016 г. № 1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../in/pr_18112015.doc" \l "sub_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Порядк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ом уведомления муниципальными служащими Снежинского городского округа представителя нанимателя (работодателя) о возникновении личной заинтересованности, которая приводит или может привести к конфликту интересов, утвержденным решением Собрания депутатов города Снежинска от 03.03.2016 г. № 19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я депутатов города Снежинска от 03.03.2016 г. № 19 изменени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>нежинского городского округа</w:t>
        <w:tab/>
        <w:tab/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0.04.2017 г. № 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ешение Собрания депутатов города Снежинска от 03.03.2016 г. № 1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2. Установит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) глава города Снежинска, председатель Контрольно-счетной палаты города Снежинска, муниципальные служащие, замещающие должности муниципальной службы в аппарате Собрания депутатов города Снежинска, уведомляют о возникновении личной заинтересованности, которая приводит или может привести к конфликту интересов, председателя Собрания депутатов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заместитель председателя Контрольно-счетной палаты города Снежинска, аудиторы Контрольно-счетной палаты города Снежинска, муниципальные служащие, замещающие должности муниципальной службы в Контрольно-счетной палате города Снежинска уведомляют о возникновении личной заинтересованности, которая приводит или может привести к конфликту интересов, председателя Контрольно-счетной палаты города Снежинс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муниципальные служащие, замещающие должности муниципальной службы в администрации Снежинского городского округа, муниципальные служащие, замещающие должности руководителей органов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главу города Снежин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муниципальные служащие, замещающие должности муниципальной службы в органах управления администрации Снежинского городского округа, входящих в ее структуру и имеющих статус юридического лица, уведомляют о возникновении личной заинтересованности, которая приводит или может привести к конфликту интересов, руководителей этих органов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нежинского городского округа 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5:00Z</dcterms:created>
  <dc:creator>kanischeva</dc:creator>
  <dc:description/>
  <cp:keywords/>
  <dc:language>en-US</dc:language>
  <cp:lastModifiedBy>Kudryashova</cp:lastModifiedBy>
  <cp:lastPrinted>2017-04-24T09:41:00Z</cp:lastPrinted>
  <dcterms:modified xsi:type="dcterms:W3CDTF">2023-09-06T07:15:00Z</dcterms:modified>
  <cp:revision>2</cp:revision>
  <dc:subject/>
  <dc:title> </dc:title>
</cp:coreProperties>
</file>