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4 апреля 2016 года № </w:t>
      </w:r>
      <w:r>
        <w:rPr>
          <w:rFonts w:cs="Arial" w:ascii="Arial" w:hAnsi="Arial"/>
          <w:sz w:val="32"/>
          <w:szCs w:val="32"/>
          <w:lang w:val="en-US"/>
        </w:rPr>
        <w:t>4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состав комисс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блюдению требований к служебному поведен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амоуправления города Снежинск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, утвержденный решением Собрания депутатов города Снежинска от 10.03.2011 г. № 27 (в редакции от 30.04.2015 г. № 48), следующие изменения: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исключить из состава комиссии Панову Л. Г.;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ключить в состав комиссии Лебедеву О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А. Н. Тимошенк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0.03.2011 г. №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 изменени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9.09.2013 г. № 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9.09.2014 г. № 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от 30.04.2015 г. № 4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от 14.04.2016 г. № </w:t>
      </w:r>
      <w:r>
        <w:rPr>
          <w:rFonts w:cs="Arial" w:ascii="Arial" w:hAnsi="Arial"/>
          <w:sz w:val="22"/>
          <w:szCs w:val="22"/>
          <w:lang w:val="en-US"/>
        </w:rPr>
        <w:t>41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 комиссии по соблюдению требований к служебному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дению муниципальных служащих органов местного самоуправления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 и урегулированию конфликта интере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анов Е. В. </w:t>
        <w:tab/>
        <w:t xml:space="preserve">– заместитель главы администрации города Снежинс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дняков Ю. А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никова А.М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ов А. А. </w:t>
        <w:tab/>
        <w:t>– начальник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Н.</w:t>
        <w:tab/>
        <w:t>– начальник отдела кадров 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ков В. С.   </w:t>
        <w:tab/>
        <w:t>– доцент кафедры общепрофессиональных и специа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дисциплин по юриспруденции Южно-Ураль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государственного университе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ифорова Ю. В. </w:t>
        <w:tab/>
        <w:t xml:space="preserve">– главный специалист отдела кадров администрации гор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бедева О. А. </w:t>
        <w:tab/>
        <w:t xml:space="preserve"> – председатель Снежинской городской организации Россий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Профессионального союза работников атомной энергетики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промышл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й профсою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3:00Z</dcterms:created>
  <dc:creator>Serge</dc:creator>
  <dc:description/>
  <cp:keywords/>
  <dc:language>en-US</dc:language>
  <cp:lastModifiedBy>Kudryashova</cp:lastModifiedBy>
  <cp:lastPrinted>2016-04-14T17:24:00Z</cp:lastPrinted>
  <dcterms:modified xsi:type="dcterms:W3CDTF">2023-09-06T07:23:00Z</dcterms:modified>
  <cp:revision>2</cp:revision>
  <dc:subject/>
  <dc:title> </dc:title>
</cp:coreProperties>
</file>