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методических рекомендаций Министерства труда и социальной защиты Российской Федерации (№ 18-0/10/п-906 от 20.02.2015), с учетом представления прокуратуры от 30.10.2018 № 13-2018 «Об устранении нарушений законодательства о противодействии коррупции»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пределить перечень коррупционно опасных функций в сфере деятельности администрации  Снежинского городского округа (Приложение)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</w:rPr>
        <w:t>от 24.04.2015 № 557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</w:rPr>
        <w:tab/>
        <w:t>- от 22.01.2018 № 49 «</w:t>
      </w: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в перечни коррупционно опасных функций в сфере деятельности администрации 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/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12. 2018 №  18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6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организация и проведение контрольно-ревизионных мероприятий;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работа по участию в комплексных ревизиях финансово-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бота по участию в процессе формирования бюджет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в сфере делегированных государственных полномочий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реализация жилищной политики в пределах компетенции органов местного самоуправления Снежин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77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38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Cs w:val="28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Header"/>
              <w:ind w:firstLine="338"/>
              <w:rPr>
                <w:szCs w:val="28"/>
              </w:rPr>
            </w:pPr>
            <w:r>
              <w:rPr>
                <w:szCs w:val="28"/>
              </w:rPr>
              <w:t>- обеспечение и контроль перечисления в бюджет города Снежинска денежных средств от аренды земельных участков и иного муниципального имущества;</w:t>
            </w:r>
          </w:p>
          <w:p>
            <w:pPr>
              <w:pStyle w:val="Header"/>
              <w:ind w:firstLine="322"/>
              <w:rPr>
                <w:szCs w:val="28"/>
              </w:rPr>
            </w:pPr>
            <w:r>
              <w:rPr>
                <w:szCs w:val="28"/>
              </w:rPr>
              <w:t>- 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владение, пользование и распоряжение муниципальным имуществом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приобретение недвижимого и иного имущества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51"/>
              <w:rPr>
                <w:szCs w:val="24"/>
              </w:rPr>
            </w:pPr>
            <w:r>
              <w:rPr>
                <w:szCs w:val="28"/>
              </w:rPr>
              <w:t>- 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 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 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готовка решений представительного органа о распределении бюджетных ассигнований между главными распорядителями бюджетных средств,</w:t>
            </w:r>
          </w:p>
          <w:p>
            <w:pPr>
              <w:pStyle w:val="Header"/>
              <w:ind w:firstLine="251"/>
              <w:rPr>
                <w:sz w:val="24"/>
                <w:szCs w:val="24"/>
              </w:rPr>
            </w:pPr>
            <w:r>
              <w:rPr>
                <w:szCs w:val="28"/>
              </w:rPr>
              <w:t>- 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заключение договоров по реализации муниципальных программ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szCs w:val="24"/>
              </w:rPr>
              <w:t xml:space="preserve">- 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- 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проверка финансовой деятельности МКУ «Управление образования» и подведомственных учреждений. </w:t>
            </w:r>
          </w:p>
          <w:p>
            <w:pPr>
              <w:pStyle w:val="Normal"/>
              <w:ind w:firstLine="251"/>
              <w:rPr/>
            </w:pPr>
            <w:r>
              <w:rPr>
                <w:szCs w:val="24"/>
              </w:rPr>
              <w:t xml:space="preserve">- размещение заказов на поставку товаров (работ, услуг)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.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формирование и 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338"/>
              <w:rPr/>
            </w:pPr>
            <w:r>
              <w:rPr>
                <w:szCs w:val="24"/>
              </w:rPr>
              <w:t>- деятельность по организации обучения детей-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218"/>
              <w:rPr/>
            </w:pPr>
            <w:r>
              <w:rPr>
                <w:szCs w:val="24"/>
              </w:rPr>
              <w:t>- 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рассмотрение обращений и заявлений граждан и юридических лиц по вопросам, входящим в установленную сферу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сведений о недобросовестных поставщиках в органы, уполномоченные на ведение соответствующего реестр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планов финансово-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rmal"/>
              <w:ind w:left="98" w:firstLine="240"/>
              <w:rPr/>
            </w:pPr>
            <w:r>
              <w:rPr>
                <w:szCs w:val="28"/>
              </w:rPr>
              <w:t>- проверка финансово-хозяйственной деятельности подведомствен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согласование смет расходов на текущий финансовый год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-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и распределение материально-техн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согласование планов финансово-хозяйственной деятельности (для бюджетных и автономных учреждений) и смет расходов 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инансово-экономический анализ деятельности муниципальных предприятий;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 xml:space="preserve">- 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>- приобретение недвижимого и иного имущества;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>- 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251"/>
              <w:rPr>
                <w:szCs w:val="28"/>
              </w:rPr>
            </w:pPr>
            <w:r>
              <w:rPr>
                <w:szCs w:val="28"/>
              </w:rPr>
              <w:t>- 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- администрации Снежинского городского округа;</w:t>
            </w:r>
          </w:p>
          <w:p>
            <w:pPr>
              <w:pStyle w:val="Normal"/>
              <w:ind w:firstLine="251"/>
              <w:rPr>
                <w:szCs w:val="28"/>
              </w:rPr>
            </w:pPr>
            <w:r>
              <w:rPr>
                <w:szCs w:val="28"/>
              </w:rPr>
              <w:t>- 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>
                <w:szCs w:val="24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финансово-экономический анализ деятельности муниципальных предприятий;</w:t>
            </w:r>
          </w:p>
          <w:p>
            <w:pPr>
              <w:pStyle w:val="Normal"/>
              <w:ind w:firstLine="338"/>
              <w:rPr/>
            </w:pPr>
            <w:r>
              <w:rPr>
                <w:szCs w:val="24"/>
              </w:rPr>
              <w:t>- 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риобретение недвижимого и иного имущества. 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338"/>
              <w:rPr/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4"/>
              </w:rPr>
              <w:t>Управление по делам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 и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54:00Z</dcterms:modified>
  <cp:revision>2</cp:revision>
  <dc:subject/>
  <dc:title> </dc:title>
</cp:coreProperties>
</file>